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екту нормативно правового акта города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города Перми «О внесении изменений в Положение об особо охраняемой природной территории местного значения - охраняемом ландшафте «Верхнекурьинский», утвержденное постановлением администрации города Перми от 16.08.2005 № 1838»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e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не позднее 7 календарных дней с даты опубликования на официальном сайте города Перми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 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 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 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 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 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 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 индивидуальными предпринимателями дополнительных обязанностей, возникновения избыточных административных и иных ограничений и 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 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 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 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 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 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6:00Z</dcterms:created>
  <dc:creator>ООПТ</dc:creator>
  <dc:description/>
  <dc:language>en-US</dc:language>
  <cp:lastModifiedBy>ivanova-tn</cp:lastModifiedBy>
  <dcterms:modified xsi:type="dcterms:W3CDTF">2023-01-19T10:06:00Z</dcterms:modified>
  <cp:revision>2</cp:revision>
  <dc:subject/>
  <dc:title>ПЕРЕЧЕНЬ ВОПРОСОВ</dc:title>
</cp:coreProperties>
</file>