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 внесении изменений в Положение об особо охраняемой природной территории местного значения - охраняемом ландшафте «Верхнекурьинский», утвержденное постановлением администрации города Перми от 16.08.2005 № 1838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EMarkin</dc:creator>
  <dc:description/>
  <dc:language>en-US</dc:language>
  <cp:lastModifiedBy>ivanova-tn</cp:lastModifiedBy>
  <cp:lastPrinted>2015-02-06T11:27:00Z</cp:lastPrinted>
  <dcterms:modified xsi:type="dcterms:W3CDTF">2023-01-19T10:06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