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становлении публичных сервитутов в целях обеспечения прохода, проезда в Индустриальном районе города Перми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trushevskaya-aa@gorodperm.ru не позднее 7 календарных дней со дня размещения на официальном сайте. Разработчик нормативного правового акта </w:t>
              <w:br/>
              <w:t xml:space="preserve">не будет иметь возможности проанализировать предложения (замечания), направленные ему после указанного срока, а также направленные </w:t>
              <w:br/>
              <w:t>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 xml:space="preserve">(в т.ч. с точки зрения выгод и издержек для общества в целом)? Существуют </w:t>
              <w:br/>
              <w:t>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</w:t>
              <w:br/>
              <w:t>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проекте нового регулирования положения, которые необоснованно затрудняют ведение предпринимательской </w:t>
              <w:br/>
              <w:t>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исполнение положений регулирования к избыточным действиям или, наоборот, ограничивает действия субъектов предпринимательской </w:t>
              <w:br/>
              <w:t>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</w:t>
              <w:br/>
              <w:t xml:space="preserve">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</w:t>
              <w:br/>
              <w:t>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</w:t>
              <w:br/>
              <w:t>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 xml:space="preserve">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10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3-01-20T10:10:00Z</dcterms:modified>
  <cp:revision>2</cp:revision>
  <dc:subject/>
  <dc:title/>
</cp:coreProperties>
</file>