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енный постановлением администрации города Перми</w:t>
              <w:br/>
              <w:t xml:space="preserve"> от 30 ноября 2021 г. № 1075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4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3-01-23T08:54:00Z</dcterms:modified>
  <cp:revision>2</cp:revision>
  <dc:subject/>
  <dc:title/>
</cp:coreProperties>
</file>