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 проекту постановления администрации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, утвержденный постановлением администрации города Перми от 30.11.2021 № 1076»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azanov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la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не позднее 7 календарных дней с даты размещения на официальном сайте администрации города Перми.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Ф.И.О. контактного лица Азанова Любовь Александро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8 (342) </w:t>
      </w:r>
      <w:r>
        <w:rPr/>
        <w:t>212-38-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zanov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la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anova-lal@gorodperm.ru" TargetMode="External"/><Relationship Id="rId3" Type="http://schemas.openxmlformats.org/officeDocument/2006/relationships/hyperlink" Target="mailto:azanova-lal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14:00Z</dcterms:created>
  <dc:creator>Моисеевских Наталья Александровна</dc:creator>
  <dc:description/>
  <dc:language>en-US</dc:language>
  <cp:lastModifiedBy>ivanova-tn</cp:lastModifiedBy>
  <cp:lastPrinted>2021-01-14T15:07:00Z</cp:lastPrinted>
  <dcterms:modified xsi:type="dcterms:W3CDTF">2023-01-23T09:14:00Z</dcterms:modified>
  <cp:revision>2</cp:revision>
  <dc:subject/>
  <dc:title/>
</cp:coreProperties>
</file>