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публичных консультаций по проекту правового акта Пермской городской Думы «О внесении изменений в решение Перм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Думы  от 21.12.2021 № 315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– Проект правового акт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 даты размещения на официальном сайте настоящего уведомления и документов согласно приложению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2. Разработчиком Проекта правового акта является департамент жилищно-коммунального хозяйства администрации города Перми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местонахождение и почтовый адрес: 614000, г. Пермь, ул. Ленина, 34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communal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communal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Пермской городской Думы «О внесении изменений в решений Пермской городской Думы  от 21.12.2021 № 315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munal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20:00Z</dcterms:created>
  <dc:creator>sotrudnik</dc:creator>
  <dc:description/>
  <dc:language>en-US</dc:language>
  <cp:lastModifiedBy>ivanova-tn</cp:lastModifiedBy>
  <cp:lastPrinted>2014-10-06T12:23:00Z</cp:lastPrinted>
  <dcterms:modified xsi:type="dcterms:W3CDTF">2023-01-25T08:20:00Z</dcterms:modified>
  <cp:revision>2</cp:revision>
  <dc:subject/>
  <dc:title>Пояснительная записка</dc:title>
</cp:coreProperties>
</file>