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г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го правового акта</w:t>
        <w:br/>
        <w:t>по вопросам направления участниками публичных консультаций своих предложений (замечаний): Цымбал Светлана Юрьевна, начальник отдела планирования маршрутной сети департамента транспорта администрации города Перми, телефон: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 регулирующего воздействия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ого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8:00Z</dcterms:created>
  <dc:creator>EMarkin</dc:creator>
  <dc:description/>
  <dc:language>en-US</dc:language>
  <cp:lastModifiedBy>ivanova-tn</cp:lastModifiedBy>
  <cp:lastPrinted>2016-03-02T08:58:00Z</cp:lastPrinted>
  <dcterms:modified xsi:type="dcterms:W3CDTF">2023-01-2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