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в квартале, ограниченном </w:t>
              <w:br/>
              <w:t xml:space="preserve">ул. Милиционера Власова, ул. Космонавта Беляева, ул. Космонавта Леонова, ул. Геологов Индустриального района города Перми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обеспечения прохода, проезд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2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1-30T08:42:00Z</dcterms:modified>
  <cp:revision>2</cp:revision>
  <dc:subject/>
  <dc:title/>
</cp:coreProperties>
</file>