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в квартале, ограниченном </w:t>
        <w:br/>
        <w:t xml:space="preserve">ул. Милиционера Власова, ул. Космонавта Беляева, ул. Космонавта Леонова, ул. Геологов Индустриального района города Перми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целях обеспечения прохода, проезд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9:00Z</dcterms:created>
  <dc:creator>sotrudnik</dc:creator>
  <dc:description/>
  <dc:language>en-US</dc:language>
  <cp:lastModifiedBy>ivanova-tn</cp:lastModifiedBy>
  <cp:lastPrinted>2018-10-10T16:34:00Z</cp:lastPrinted>
  <dcterms:modified xsi:type="dcterms:W3CDTF">2023-01-30T08:39:00Z</dcterms:modified>
  <cp:revision>2</cp:revision>
  <dc:subject/>
  <dc:title>Пояснительная записка</dc:title>
</cp:coreProperties>
</file>