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решения Пермской городской Думы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создания, изменения границ, реорганизации особо охраняемых природных территорий местного значения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  и управления ими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gnatov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. не позднее 7 календарных дней с даты размещения на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tova-lt@gorod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07:00Z</dcterms:created>
  <dc:creator>ООПТ</dc:creator>
  <dc:description/>
  <dc:language>en-US</dc:language>
  <cp:lastModifiedBy>ivanova-tn</cp:lastModifiedBy>
  <dcterms:modified xsi:type="dcterms:W3CDTF">2023-01-30T12:07:00Z</dcterms:modified>
  <cp:revision>2</cp:revision>
  <dc:subject/>
  <dc:title/>
</cp:coreProperties>
</file>