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ез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1717038:612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Кировский район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оградск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Кировского района города Перми от 07 декабря 2022 г. № 059-23-01-25/3-476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на часть земельного участка площадью 266 кв. м, входящую в границы земельного участка с кадастровым номером 59:01:1717038:612, площадью 3379 кв. м, расположенного по адресу: г. Пермь, Кировский район, ул. Кировоградская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Кировский район, ул. Кировоградская, 8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администрации Киров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товариществу собственников жилья «Радуга 1», осуществляющему управление многоквартирным домом, расположенным по адресу: г. Пермь, Кировский район, ул. Кировоградская, 8, и находящимся на земельном участке с кадастровым номером 59:01:1717038:6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0475" cy="9100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6" t="1232" r="2039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855" cy="903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7" t="1249" r="1624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2:00Z</dcterms:created>
  <dc:creator>Сергей</dc:creator>
  <dc:description/>
  <dc:language>en-US</dc:language>
  <cp:lastModifiedBy>ivanova-tn</cp:lastModifiedBy>
  <cp:lastPrinted>2019-06-06T14:16:00Z</cp:lastPrinted>
  <dcterms:modified xsi:type="dcterms:W3CDTF">2023-02-14T10:12:00Z</dcterms:modified>
  <cp:revision>2</cp:revision>
  <dc:subject/>
  <dc:title/>
</cp:coreProperties>
</file>