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в целях обеспечения проезда </w:t>
              <w:br/>
              <w:t>на часть земельного участка с кадастровым номером 59:01:1717038:612, расположенного по адресу: г. Пермь, Кировский район, ул. Кировоградская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2-14T10:13:00Z</dcterms:modified>
  <cp:revision>2</cp:revision>
  <dc:subject/>
  <dc:title/>
</cp:coreProperties>
</file>