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проведении публичных консультаций по проекту правового акта </w:t>
        <w:br/>
        <w:t>«О внесении изменений в Положение о межведомственной рабочей группе по вопросам сноса самовольных построек на территории города Перми и состав межведомственной рабочей группы по вопросам сноса самовольных построек на территории города Перми, утвержденные постановлением администрации города Перми о</w:t>
      </w:r>
      <w:r>
        <w:rPr>
          <w:b/>
          <w:bCs/>
          <w:sz w:val="28"/>
          <w:szCs w:val="28"/>
        </w:rPr>
        <w:t>т 05.04.2018 № 215»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Срок проведения публичных консультаций составляет 7 календарных дней со дня размещения уведом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Разработчиком проекта правового акта является департамент градостроительства и архитектуры администрации города Перми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Мнения участников публичных консультаций в виде отсканированных предложений по вопросам, обсуждаемым в ходе публичных консультаций, с указанием заявителя, направляются </w:t>
        <w:br/>
        <w:t xml:space="preserve">по электронной почте по адресу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usynina-nv@gorodperm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right="-2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М.А.Кудря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212 57 7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ynina-nv@gorodperm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6:00:00Z</dcterms:created>
  <dc:creator>sotrudnik</dc:creator>
  <dc:description/>
  <dc:language>en-US</dc:language>
  <cp:lastModifiedBy>ivanova-tn</cp:lastModifiedBy>
  <cp:lastPrinted>2018-10-10T16:34:00Z</cp:lastPrinted>
  <dcterms:modified xsi:type="dcterms:W3CDTF">2023-03-20T06:00:00Z</dcterms:modified>
  <cp:revision>2</cp:revision>
  <dc:subject/>
  <dc:title>Пояснительная записка</dc:title>
</cp:coreProperties>
</file>