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«Предоставление разрешения 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существление земляных работ»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30.11.2021 № 1085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города Перми ПОСТАНОВЛЯЕТ: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Предоставление разрешения на осуществление земляных работ», утвержденный постановлением администрации города Перми от 30 ноября 2021 г. № 1085, следующие изменения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3 абзац трети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уведомления о продлении разрешения на осуществление земляных работ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4.1 цифры «16» заменить цифрами «10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.4.2 цифры «16» заменить цифрами «10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ункте 2.4.3 цифры «10» заменить цифрой «4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в подпункте 2.4.4 цифры «10» заменить цифрой «4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е 2.6.1.1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абзац четыр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высоте антенно-мачтового сооружения и расстоянии от его размещения до объектов в соответствии с Правилами благоустройства территории города Перми, утвержденными решением Пермской городской Думы от 15 декабря 2020 г. № 277, в случае производства земляных работ для размещения антенно-мачтового сооружения, для размещения которых не требуется разрешение на строительство 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абзац шестнадцаты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я схемы (проекта) восстановления нарушенного благоустройства заверенной в установленном порядке, согласованной с правообладателем земельного участка и (или) владельцем автомобильной дороги 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2.6.1.3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1.3.2. </w:t>
      </w:r>
      <w:r>
        <w:rPr>
          <w:rFonts w:eastAsia="Calibri"/>
          <w:sz w:val="28"/>
          <w:szCs w:val="28"/>
          <w:lang w:eastAsia="en-US"/>
        </w:rPr>
        <w:t>в случае если земляные работы произведе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й талон, по форме согласно приложению 7 к настоящему административному регламенту, подписанный заинтересованными лица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подпункт 2.6.1.3.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1.3.3. </w:t>
      </w:r>
      <w:r>
        <w:rPr>
          <w:rFonts w:eastAsia="Calibri"/>
          <w:sz w:val="28"/>
          <w:szCs w:val="28"/>
          <w:lang w:eastAsia="en-US"/>
        </w:rPr>
        <w:t>в случае если земляные работы не производилис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ный талон, по форме согласно приложению 8 к настоящему административному регламенту, подписанный заинтересованными лицами (в случае подачи Заявки посредством Единого портала скан-образ документа прикрепляется в файле в формате pdf или tif в интерактивной форме Заявки на Едином портале)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подпункте 2.6.2 абзац шест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о заключении договора с владельцем автомобильной дороги (согласии владельца автомобильной дороги) общего пользования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дпункт 3.2.7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7. максимальный срок административной процедуры «Проверка документов и регистрация Заявки» – не более 1 рабочего дня со дня поступления Заявки с пакетом документов Территориальный орган, не более 3 рабочих дней в случае подготовки проекта решения об отказе в приеме документов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е 3.3.4 в абзаце первом цифру «3» заменить на цифру «6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одпункте 3.4.2.1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1.абзац второй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дуслугам «Предоставление разрешения на осуществление земляных работ», «Предоставление разрешения на осуществление земляных работ при проведении аварийного ремонта», в форме Разрешения на осуществление земляных работ по форме согласно приложению 2 к настоящему Административному регламенту (в случае обращения через Единый портал решение о предоставлении разрешения на осуществление земляных работ направляется в личный кабинет Заявителя на Едином портале в виде электронного документа, подписанного усиленной квалифицированной подписью должностного лица Территориального органа, уполномоченного на принятие решений по предоставлению муниципальной услуги, одновременно с уведомлением об окончании предоставления муниципальной услуги)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2. дополнить абзацем четверты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дуслуге «Продление разрешения на осуществление земляных работ» в форме Уведомления о продлении разрешения на осуществление земляных работ по форме согласно приложению 11 к настоящему Административному регламенту (в случае обращения через Единый портал решение о предоставлении разрешения на осуществление земляных работ направляется в личный кабинет Заявителя на Едином портале в виде электронного документа, подписанного усиленной квалифицированной подписью должностного лица Территориального органа, уполномоченного на принятие решений по предоставлению муниципальной услуги, одновременно с уведомлением об окончании предоставления муниципальной услуги)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одпункт 3.4.5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5. максимальный срок административной процедуры «Рассмотрение документов и сведений» – не более 1 рабочего дня со дня поступления пакета документов ответственному специалисту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одпункте 3.5.4 слова «3 рабочих дней» заменить словами «1 рабочего дня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одпункте 3.6.4 слова «2 рабочих дней» заменить словами «1 рабочего дня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ложение 10 изложить в редакции согласно приложению 1 к настоящему постановлению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дополнить приложением согласно приложению 2 к настоящему постановлению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риложение 11 изложить в редакции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дорог и благоустройства администрации города Перми 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е информации о муниципальной услуге в Реестре муниципальных услуг (функций), предоставляемых (осуществляемых)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Галиханова Д.К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Перми 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территориальным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администрации города Перми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едоставление разрешения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на осуществление земляных работ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территориального органа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eastAsia="Calibri"/>
          <w:lang w:eastAsia="en-US"/>
        </w:rPr>
        <w:t>(Ф.И.О., наименование и данные документа, удостоверяющего личность – для физического лица, наименование  ИП, ОГРНИП – для физического лица, зарегистрированного в качестве ИП), полное наименование юридического лица, ИНН, ОГРН. Юридический адрес –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: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чтовый индекс, адрес – для физического лица, в т.ч. зарегистрированного в качестве ИП, телефон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закрытии разрешения на осуществление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яем Вас о закрытии разрешения на осуществление земляных </w:t>
        <w:br/>
        <w:t>работ от _______ №________на выполнение работ_______________________, по адресу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ые отметки 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_________________________________района города Пер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меститель главы администрации _____________________района города Перми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/                                                           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Ф.И.О.</w:t>
        <w:tab/>
        <w:t xml:space="preserve">                     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«___» _____________ 20__  г.                                  М.П.</w:t>
        <w:tab/>
        <w:t>(</w:t>
      </w:r>
      <w:r>
        <w:rPr/>
        <w:t xml:space="preserve">Сведения о сертификате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электронной подпис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Перми 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территориальным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администрации города Перми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едоставление разрешения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на осуществление земляных работ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территориального органа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: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eastAsia="Calibri"/>
          <w:lang w:eastAsia="en-US"/>
        </w:rPr>
        <w:t>(Ф.И.О., наименование и данные документа, удостоверяющего личность – для физического лица, наименование  ИП, ОГРНИП – для физического лица, зарегистрированного в качестве ИП), полное наименование юридического лица, ИНН, ОГРН. Юридический адрес – для юридического лиц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: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(почтовый индекс, адрес – для физического лица, в т.ч. зарегистрированного в качестве ИП, телефон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длении разрешения на осуществление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та_________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ведомляем Вас о продлении разрешения на осуществление земляных </w:t>
        <w:br/>
        <w:t>работ от _______ №________на выполнение работ_______________________, по адресу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Особые отметки 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_________________________________района города Пер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меститель главы администрации _____________________района города Перми)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/                                                            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Ф.И.О.</w:t>
        <w:tab/>
        <w:t xml:space="preserve">                     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/>
      </w:pPr>
      <w:r>
        <w:rPr>
          <w:sz w:val="28"/>
          <w:szCs w:val="28"/>
        </w:rPr>
        <w:t>«___» _____________ 20__  г.                                  М.П.</w:t>
        <w:tab/>
        <w:t>(</w:t>
      </w:r>
      <w:r>
        <w:rPr/>
        <w:t xml:space="preserve">Сведения о сертификате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электронной подписи)</w:t>
      </w:r>
      <w:r>
        <w:br w:type="page"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Перми 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территориальным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ом администрации города Перми муниципальной услуги </w:t>
      </w:r>
    </w:p>
    <w:p>
      <w:pPr>
        <w:pStyle w:val="Normal"/>
        <w:autoSpaceDE w:val="false"/>
        <w:spacing w:lineRule="exact" w:line="24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едоставление разрешения 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на осуществление земляных работ»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хождения административных процедур предоставления муниципальной услуги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и регистрация Заявки – не более 1 рабочего дня со дня поступления Заявки с пакетом документов в Территориальный орган, не более 3 рабочих дней в случае подготовки проекта решения об отказе в приеме докумен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 дня поступления Заявки с пакетом документов в Территориальный орган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истемы межведомственного электронного взаимодействия для подуслуг: «Предоставление разрешения на осуществление земляных работ» «Предоставление разрешения на осуществление земляных работ при проведении аварийного ремонта» – не более 6 рабочих дней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 по муниципальной услуге – не более 1 рабочего дней со дня поступления пакета документов ответственному специалисту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муниципальной услуги – не более 1 рабочего дня со дня поступления пакета документов должностному лицу Территориального органа,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уполномоченному на подписание разрешения на осуществление земляных работ, пакета документов и проектов документов (решений) по результатам предоставления муниципальной услуги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2095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Направление (выдача) результата предоставления муниципальной услуги – не более 1 рабочего дня со дня поступления результата предоставления услуги специалисту Территориального органа, ответственному за регистрацию и выдачу документов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6:00Z</dcterms:created>
  <dc:creator>Сергей</dc:creator>
  <dc:description/>
  <dc:language>en-US</dc:language>
  <cp:lastModifiedBy>ivanova-tn</cp:lastModifiedBy>
  <cp:lastPrinted>2022-12-08T11:30:00Z</cp:lastPrinted>
  <dcterms:modified xsi:type="dcterms:W3CDTF">2023-03-20T10:26:00Z</dcterms:modified>
  <cp:revision>2</cp:revision>
  <dc:subject/>
  <dc:title/>
</cp:coreProperties>
</file>