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ект постановления администрации города «О внесении изменений в Административный регламент предоставления территориальным органом администрации города Перми муниципальной услуги «Предоставление разрешения на осуществление земляных работ» от 30.11.2021 № 1085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ddb@gorodperm.ru (адрес электронной почты, указанный в Уведомлении о проведении публичных консультаций)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9:00Z</dcterms:created>
  <dc:creator>Гостев Михаил Анатольевич</dc:creator>
  <dc:description/>
  <dc:language>en-US</dc:language>
  <cp:lastModifiedBy>ivanova-tn</cp:lastModifiedBy>
  <cp:lastPrinted>2014-04-22T13:36:00Z</cp:lastPrinted>
  <dcterms:modified xsi:type="dcterms:W3CDTF">2023-03-20T10:29:00Z</dcterms:modified>
  <cp:revision>2</cp:revision>
  <dc:subject/>
  <dc:title/>
</cp:coreProperties>
</file>