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Порядка оплаты проезда на муниципальных маршрутах регулярных перевозок по регулируемым тарифам </w:t>
              <w:br/>
              <w:t>города Перм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адрес электронной почты, указанный </w:t>
              <w:br/>
              <w:t xml:space="preserve">в Уведомлении о проведении публичных консультаций) не позднее </w:t>
              <w:br/>
              <w:t xml:space="preserve">7 календарных дней с даты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</w:t>
              <w:br/>
              <w:t>(в том числе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8:00Z</dcterms:created>
  <dc:creator>Харисова Инна Вячеславовна</dc:creator>
  <dc:description/>
  <dc:language>en-US</dc:language>
  <cp:lastModifiedBy>ivanova-tn</cp:lastModifiedBy>
  <cp:lastPrinted>2016-03-02T08:58:00Z</cp:lastPrinted>
  <dcterms:modified xsi:type="dcterms:W3CDTF">2023-03-28T08:28:00Z</dcterms:modified>
  <cp:revision>2</cp:revision>
  <dc:subject/>
  <dc:title/>
</cp:coreProperties>
</file>