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>
          <w:szCs w:val="28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б утверждении Порядка оплаты проезда на муниципальных маршрутах регулярных перевозок по регулируемым тарифам города Перми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Цымбал Светлана Юрьевна, начальник отдела планирования маршрутной сети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9:00Z</dcterms:created>
  <dc:creator>EMarkin</dc:creator>
  <dc:description/>
  <dc:language>en-US</dc:language>
  <cp:lastModifiedBy>ivanova-tn</cp:lastModifiedBy>
  <cp:lastPrinted>2016-03-02T08:58:00Z</cp:lastPrinted>
  <dcterms:modified xsi:type="dcterms:W3CDTF">2023-03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