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для прохода, проез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Индустриального района города Перми от 07 марта 2023 г. № 059-16-01-08/3-731 в целях обеспечения прохода, проезда к памятнику истребителю МИГ-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, проезда к пожарным резервуарам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 часть земельного участка площадью 1600 кв. м, входящую в границы земельного участка с кадастровым номером 59:01:4416064:144, площадью 69808 кв. м, расположенного по адресу: г. Пермь, Индустриальный район, ул. Карпинского, 115б, с категорией земель: земли населенных пунктов, с видом разрешенного использования «торговые комплексы, магазины», находящегося в общей долевой собственности владельцев инвестиционных паев закрытого паевого инвестиционного фонда «Закрытый паевой инвестиционный комбинированный фонд «Развитие» под управлением общества с ограниченной ответственностью «Управляющая компания «БизнесПрофТрейдинг», 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, данные о которых устанавливаются на основании данных лицевых счетов владельцев инвестиционных паев в реестре владельцев инвестиционных паев и счетов депо владельцев инвестиционных пае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 часть земельного участка площадью 1522 кв. м, входящую в границы земельного участка с кадастровым номером 59:01:4416064:145, площадью 41665 кв. м, местоположение которого установлено относительно ориентира, расположенного за пределами участка. Почтовый адрес ориентира: Пермский край, г. Пермь, Индустриальный район, ул. Карпинского, 115а</w:t>
      </w:r>
      <w:r>
        <w:rPr>
          <w:color w:val="000000"/>
          <w:sz w:val="28"/>
          <w:szCs w:val="28"/>
        </w:rPr>
        <w:t>, с категорией земель: земли населенных пунктов, с видом разрешенного использования «торговые комплексы, магазины», находящегося в собственности общества с ограниченной ответственностью «Микотранс» (ИНН: 7743022529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Индустриального района города Пер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закрытому паевому инвестиционному фонду «Закрытый паевой инвестиционный комбинированный фонд «Развитие» под управлением общества с ограниченной ответственностью «Управляющая компания «БизнесПрофТрейдинг», владельцы инвестиционных паев которого являются собственниками земельного участка с кадастровым номером 59:01:4416064:14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собственнику земельного участка с кадастровым номером 59:01:4416064:145 – </w:t>
      </w:r>
      <w:r>
        <w:rPr>
          <w:color w:val="000000"/>
          <w:sz w:val="28"/>
          <w:szCs w:val="28"/>
        </w:rPr>
        <w:t>обществу с ограниченной ответственностью «Микотранс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А.Н. Дёмк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9670" cy="8961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3" t="1202" r="2010" b="1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3010" cy="9036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7" t="1118" r="1877" b="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6:00Z</dcterms:created>
  <dc:creator>Сергей</dc:creator>
  <dc:description/>
  <dc:language>en-US</dc:language>
  <cp:lastModifiedBy>ivanova-tn</cp:lastModifiedBy>
  <cp:lastPrinted>2019-06-06T14:16:00Z</cp:lastPrinted>
  <dcterms:modified xsi:type="dcterms:W3CDTF">2023-03-29T10:26:00Z</dcterms:modified>
  <cp:revision>2</cp:revision>
  <dc:subject/>
  <dc:title/>
</cp:coreProperties>
</file>