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рабочей групп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сноса самоволь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к на территории город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и состав межведомственно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опросам снос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</w:t>
      </w:r>
      <w:r>
        <w:rPr>
          <w:b/>
          <w:bCs/>
          <w:sz w:val="28"/>
          <w:szCs w:val="28"/>
        </w:rPr>
        <w:t xml:space="preserve">т 05.04.2018 № 215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 межведомственной рабочей группе по вопросам сноса самовольных построек на территории города Перми, утвержденное постановлением администрации города Перми от 05 апреля 2018 г. № 215 «О создании межведомственной рабочей группы по вопросам сноса самовольных построек на территории города Перми» (в ред. от 29.06.2018 № 443, от 21.01.2019 </w:t>
        <w:br/>
        <w:t xml:space="preserve">№ 29, от 23.05.2019 № 202, от 21.10.2020 № 1070, от 18.03.2021 № 170, </w:t>
        <w:br/>
        <w:t>от 25.02.2022 № 118, от 21.06.2022 № 500, 28.10.2022 № 1095), изложив пункт 1.4 в следующей редакции: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Состав рабочей группы формируется из представителей администрации города Перми, Министерства промышленности и торговли Пермского края, Министерства по управлению имуществом и градостроительной деятельности Пермского края, Управления Федеральной службы судебных приставов по Пермскому краю, Государственной инспекции по охране объектов культурного наследия Пермского края, Пермской городской Думы, организаций</w:t>
      </w:r>
      <w:r>
        <w:rPr>
          <w:bCs/>
          <w:sz w:val="28"/>
          <w:szCs w:val="28"/>
        </w:rPr>
        <w:t>, осуществляющих эксплуатацию сетей инженерно-технического обеспечения (</w:t>
      </w:r>
      <w:r>
        <w:rPr>
          <w:sz w:val="28"/>
          <w:szCs w:val="28"/>
        </w:rPr>
        <w:t>теплоснабжения, газоснабжения, водоснабжения и водоотведения, электрических сетей) и утверждается постановлением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межведомственной рабочей группы по вопросам сноса самовольных построек на территории города Перми, утвержденный постановлением администрации города Перми от 05 апреля 2018 г. № 215 «О создании межведомственной рабочей группы по вопросам сноса самовольных построек на территории города Перми» (в ред. от 29.06.2018 № 443, от 21.01.2019 № 29, </w:t>
        <w:br/>
        <w:t xml:space="preserve">от 23.05.2019 № 202, от 21.10.2020 № 1070, от 18.03.2021 № 170, от 25.02.2022 </w:t>
        <w:br/>
        <w:t>№ 118, от 21.06.2022 № 500, 28.10.2022 № 109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Председатель: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Андрианова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и.о. заместителя главы администрации города Перм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Председатель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Андрианова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заместитель главы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Секретарь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Кожевникова Ян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Юрь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ный специалист отдела судебной защиты юридического управления департамента градостроительства и архитектуры администрации города Перми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Секретарь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Кожевникова Ян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Юрьевна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Кичигина Анастасия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Андре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  <w:p>
            <w:pPr>
              <w:pStyle w:val="ConsPlusNormal"/>
              <w:suppressAutoHyphens w:val="true"/>
              <w:rPr/>
            </w:pPr>
            <w:r>
              <w:rPr/>
              <w:t>- консультант отдела судебной защиты юридического управления департамента градостроительства и архитектуры администрации города Перми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Русанов Александр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Анатолье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и.о. главы администрации Ленинского района города Перми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Русанов Александр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Анатолье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а администрации Ленинского района города Перми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Хаткевич Александр Александро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а администрации Мотовилихинского района города Перми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Сальников Игорь Борисо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и.о. главы администрации Мотовилихинского района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5. включить в состав межведомственной рабочей группы членами межведомственной рабочей группы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Гужев Сергей Вадимович</w:t>
            </w:r>
          </w:p>
        </w:tc>
        <w:tc>
          <w:tcPr>
            <w:tcW w:w="5792" w:type="dxa"/>
            <w:tcBorders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технический директор 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ный инженер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ермских тепловых сетей филиала </w:t>
              <w:br/>
              <w:t xml:space="preserve">«Пермский» публичного акционерного </w:t>
              <w:br/>
              <w:t>общества «Т Плюс» (по согласованию)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Гусев Константин Аттико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ный инженер общества с ограниченной ответственностью «Новая городская инфраструктура Прикамья» (по согласованию)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Котенко Константин Валерье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заместитель директора по реализации услуг производственного отделения Пермские городские электрические сети открытого акционерного общества «Межрегиональная распределительная сетевая компания Урала» -филиал «Пермэнерго» (по согласованию)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Стуков Владимир Виталье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заместитель главного инженера Пермского филиала акционерного общества «Газпром газораспределение Пермь»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(по согласованию)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3:00Z</dcterms:created>
  <dc:creator>Сергей</dc:creator>
  <dc:description/>
  <dc:language>en-US</dc:language>
  <cp:lastModifiedBy>ivanova-tn</cp:lastModifiedBy>
  <cp:lastPrinted>2023-03-09T17:51:00Z</cp:lastPrinted>
  <dcterms:modified xsi:type="dcterms:W3CDTF">2023-03-29T10:33:00Z</dcterms:modified>
  <cp:revision>2</cp:revision>
  <dc:subject/>
  <dc:title/>
</cp:coreProperties>
</file>