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bookmarkStart w:id="0" w:name="_Hlk87042062"/>
            <w:r>
              <w:rPr>
                <w:b/>
                <w:sz w:val="28"/>
                <w:szCs w:val="28"/>
              </w:rPr>
              <w:t>О внесении изменений в Положение о межведомственной рабочей группе по вопросам сноса самовольных построек на территории города Перми и состав межведомственной рабочей группы по вопросам сноса самовольных построек на территории города Перми, утвержденные постановлением администрации города Перми о</w:t>
            </w:r>
            <w:r>
              <w:rPr>
                <w:b/>
                <w:bCs/>
                <w:sz w:val="28"/>
                <w:szCs w:val="28"/>
              </w:rPr>
              <w:t>т 05.04.2018 № 215»</w:t>
            </w:r>
            <w:bookmarkEnd w:id="0"/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3-29T10:33:00Z</dcterms:modified>
  <cp:revision>2</cp:revision>
  <dc:subject/>
  <dc:title/>
</cp:coreProperties>
</file>