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10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Пермской городской Думы от 22.12.2009 № 321 «Об организации особо охраняемой природной территории местного значения - охраняемого ландшафта «Черняевский лес»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в соответствии с</w:t>
      </w:r>
      <w:r>
        <w:rPr/>
        <w:t xml:space="preserve"> </w:t>
      </w:r>
      <w:r>
        <w:rPr>
          <w:sz w:val="28"/>
          <w:szCs w:val="28"/>
        </w:rPr>
        <w:t>Уставом города Перми, решением Пермской городской Думы от 28.02.2023 № 32 «Об утверждении Порядка создания, изменения границ, реорганизации  особо охраняемых природных территорий местного значения города Перми и управления ими»</w:t>
      </w:r>
    </w:p>
    <w:p>
      <w:pPr>
        <w:pStyle w:val="Normal"/>
        <w:spacing w:before="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2.12.2009 № 321 «Об организации особо охраняемой природной территории местного значения - охраняемого ландшафта «Черняевский лес» (в редакции решения Пермской городской Думы от 24.02.2015 № 38)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еамбуле слова «Постановлением Правительства Пермского края от 30.11.2009 № 890-п «Об утверждении Порядка организации, реорганизации и ликвидации особо охраняемых природных территорий местного значения» и статьей 41 Устава города Перми» заменить словами «Уставом города Перми, решением Пермской городской Думы от 28.02.2023 № 32 «Об утверждении Порядка создания, изменения границ, реорганизации  особо охраняемых природных территорий местного значения города Перми и управления и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пункт 2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писание местоположения границ особо охраняемой природной территории местного значения –</w:t>
      </w:r>
      <w:r>
        <w:rPr/>
        <w:t xml:space="preserve"> </w:t>
      </w:r>
      <w:r>
        <w:rPr>
          <w:sz w:val="28"/>
          <w:szCs w:val="28"/>
        </w:rPr>
        <w:t>охраняемого ландшафта «Черняевский лес» согласно приложению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изложить Схему границ особо охраняемой природной территории местного значения - охраняемого ландшафта «Черняевский лес» (Приложение) согласно приложения к решению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sub_5"/>
      <w:bookmarkEnd w:id="0"/>
      <w:r>
        <w:rPr>
          <w:bCs/>
          <w:sz w:val="28"/>
          <w:szCs w:val="28"/>
        </w:rPr>
        <w:t>2. Настоящее решение вступает в силу 01.08.202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А.Н. Дём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10" w:top="56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ермской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ФИЧЕСКОЕ ОПИСА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оположения границ особо охраняемой природной территории местного значения – охраняемый ландшафт «Черняевский лес»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наименование объекта, местоположение границ которого описано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объект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28"/>
        <w:gridCol w:w="482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ский край, г. Перм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(Р +/- Дельта Р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956 ± 927 кв. 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и виды хозяйственного и ре-креационного использования особо охраняемой природной территории местного значения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храняемого ландшафта «Черняевский лес» определяются правовым актом администрации города Перми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8"/>
        <w:gridCol w:w="3969"/>
        <w:gridCol w:w="2552"/>
        <w:gridCol w:w="2409"/>
      </w:tblGrid>
      <w:tr>
        <w:trPr>
          <w:trHeight w:val="430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истема координат </w:t>
            </w:r>
            <w:r>
              <w:rPr>
                <w:sz w:val="28"/>
                <w:szCs w:val="28"/>
                <w:u w:val="single"/>
              </w:rPr>
              <w:t>МСК 59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78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57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9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4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8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66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8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760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3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51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1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82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53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1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76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451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57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245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74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8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715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3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82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035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48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11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30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55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6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86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73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03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8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175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0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6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2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5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9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4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7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2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8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7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6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1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3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25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9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9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57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77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00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50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8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31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6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48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4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6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6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776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5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8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0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53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9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7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8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5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6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1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9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1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4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8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7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8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8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97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0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27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79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93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55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6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65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0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99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89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4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8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7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5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5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3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9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6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8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5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5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49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3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3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89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7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6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5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59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9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47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3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7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18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8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6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8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6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3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6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7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9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04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0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8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7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2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3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2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2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9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2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9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1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8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9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7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1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9.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5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9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4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9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6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1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4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4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7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3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3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6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0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17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0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9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8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61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5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35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9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8.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2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4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9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6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7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26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6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7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2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7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2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0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7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2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5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8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68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2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5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8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2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5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49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3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1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7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1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3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9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5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8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0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3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35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0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6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3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6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4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0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4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5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1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3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8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2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9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8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1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3.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9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37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38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05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0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36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7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61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08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73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1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28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1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85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6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111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63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2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48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55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9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68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78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11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4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45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3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92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7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79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05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2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237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6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35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84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26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3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17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9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4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4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5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84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6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47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7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18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41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96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2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9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4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73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1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73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8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0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03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4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18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4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63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9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5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4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36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07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56.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7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20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5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38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8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95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6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4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1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72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8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64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25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79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92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05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8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ных точек части гра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Cs w:val="28"/>
                <w:vertAlign w:val="subscript"/>
                <w:lang w:val="en-US"/>
              </w:rPr>
              <w:t>t</w:t>
            </w:r>
            <w:r>
              <w:rPr>
                <w:szCs w:val="28"/>
              </w:rPr>
              <w:t>)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исание обозначения точки на местности (при 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493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79"/>
        <w:gridCol w:w="1554"/>
        <w:gridCol w:w="1623"/>
        <w:gridCol w:w="2063"/>
        <w:gridCol w:w="2137"/>
        <w:gridCol w:w="2074"/>
        <w:gridCol w:w="884"/>
        <w:gridCol w:w="1185"/>
        <w:gridCol w:w="520"/>
        <w:gridCol w:w="1414"/>
      </w:tblGrid>
      <w:tr>
        <w:trPr>
          <w:tblHeader w:val="true"/>
          <w:cantSplit w:val="true"/>
        </w:trPr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1. Система координат МСК-59, зона 2</w:t>
            </w:r>
          </w:p>
        </w:tc>
      </w:tr>
      <w:tr>
        <w:trPr>
          <w:tblHeader w:val="true"/>
          <w:cantSplit w:val="true"/>
        </w:trPr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78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57.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78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57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9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40.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9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40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8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666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8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666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8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760.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8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760.5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3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51.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3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51.6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1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82.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1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82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53.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1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53.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1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76.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76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451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57.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451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57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245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245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74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8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74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8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715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3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715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3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82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035.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82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035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48.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11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48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11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300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55.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300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55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6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86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6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86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73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03.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73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03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8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175.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8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175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0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6.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0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6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2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5.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2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5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9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4.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9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4.2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7.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2.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7.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2.3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8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7.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8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7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7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6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7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6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1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3.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1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3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25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25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9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98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9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98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57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77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57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77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00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50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00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50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8.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31.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8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31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6.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6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48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48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4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61.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4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61.3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6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776.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6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776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5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82.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5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82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0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53.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0.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53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9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74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9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74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8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5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8.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5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6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1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6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1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9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1.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9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1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6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6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4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8.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4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8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7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0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7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0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8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13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8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13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8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8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5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5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97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0.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97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0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27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79.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27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79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93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55.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93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55.7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6.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65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6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65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0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99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0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99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89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89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4.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4.6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8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7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8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7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5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1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5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1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2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5.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2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5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3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9.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3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9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6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4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6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4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8.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8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5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52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5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52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49.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49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33.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33.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3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10.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3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10.5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89.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89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7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61.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7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61.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5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59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5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59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9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47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9.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47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2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37.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2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37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7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18.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7.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18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8.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8.8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6.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6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8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8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6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3.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6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3.9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6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7.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6.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7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9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0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9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0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1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1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6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6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2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22.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04.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04.5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0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8.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0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8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7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2.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7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2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3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2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3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2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2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9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2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9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2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2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9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9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7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1.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1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8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8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9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5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9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5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7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7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1.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1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9.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9.8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5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9.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5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9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4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1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4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1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9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6.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9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6.9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1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4.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1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4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4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7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4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7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3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3.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3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3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6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0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6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0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17.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17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0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93.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0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93.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8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61.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8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61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5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35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5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35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96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96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8.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2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8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2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0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0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4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40.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9.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9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6.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6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1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1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7.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26.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7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26.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6.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6.1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2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2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70.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70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2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7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2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7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2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0.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2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0.3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7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2.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7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2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5.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8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5.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8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68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1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68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1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2.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5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2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5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8.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2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8.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2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5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2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5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2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49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3.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49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3.9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1.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0.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1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0.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7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7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1.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1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3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9.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3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9.2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5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8.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5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8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0.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3.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0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3.7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35.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0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35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0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6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3.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6.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3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6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4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6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4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0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0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4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4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7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5.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5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1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1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3.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3.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8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8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2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9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2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9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8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1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6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4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3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87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1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90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0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4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0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9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3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56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9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65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32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3.8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3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09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9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37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9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37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38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3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38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3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05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0.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05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0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36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7.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36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7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61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08.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61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08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73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11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73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11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28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1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28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1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85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6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85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6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111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4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111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4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63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25.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63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25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48.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8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48.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8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55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9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55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9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68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78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68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78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11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4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11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4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45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3.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45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3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92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77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92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77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7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05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79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05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2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237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237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6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35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6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35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84.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26.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84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26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3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17.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3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17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9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4.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9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4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4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5.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4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5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84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65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84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65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47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78.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47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78.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18.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41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18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41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96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29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96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29.3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9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0.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9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0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4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73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4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73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1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73.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1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73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8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00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8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00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03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44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03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44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18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18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4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63.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4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63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9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9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5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5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4.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4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36.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36.7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07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56.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07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56.7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7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20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7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20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5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38.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5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38.1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8.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95.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8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95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6.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42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6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42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1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72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1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72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8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8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3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64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25.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64.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25.6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79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0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79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0.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92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92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05.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86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05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86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1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07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44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06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3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95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8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94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9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63.9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8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63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8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55.9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8.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31.5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7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03.3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4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6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4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5.0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9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83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8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87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19.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2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1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7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9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7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8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5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8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8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2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89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8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5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5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6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5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7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5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5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9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5.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3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38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5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9.4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8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10.4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1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03.1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1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90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82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3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70.3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5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58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4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46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1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37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6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23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7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11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0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03.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2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9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7.0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9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3.3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6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1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3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4.8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1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9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1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4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0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1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0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0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7.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8.4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7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8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9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0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1.8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1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3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3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2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2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3.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4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4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6.2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3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2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5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2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10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0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18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7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25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4.3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6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45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6.7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53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8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1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9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1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9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2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1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7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2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2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3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5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2.2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80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7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88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3.4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5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9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6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8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8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8.4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0.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7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0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8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0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1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1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6.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9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5.3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9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3.5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3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7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1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8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8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9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0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1.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5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4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1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7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7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7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1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7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5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32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3.7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35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03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36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02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0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98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91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2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2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2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2.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5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55.5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3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30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6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06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4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6.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6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8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6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24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4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42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0.9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57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1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63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1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0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7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5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1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9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3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84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6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88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8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93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0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98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0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03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1.4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04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1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06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2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9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6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2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8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4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33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8.6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39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05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45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12.4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48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16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53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23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57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28.2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59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32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0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38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3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43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6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49.4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1.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57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4.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63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6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67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0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74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3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0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6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8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8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96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0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05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2.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1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4.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6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6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5.0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7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1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8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7.3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1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6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4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7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5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5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5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7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4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8.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2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98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7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07.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2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14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5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21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0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27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5.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34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2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42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8.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55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7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63.2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7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69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6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76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3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82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1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88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1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93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4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00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6.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05.7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1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14.2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5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0.9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2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5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8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6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4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8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9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32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4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36.7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9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3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15.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9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21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4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28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8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36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2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43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7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51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9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0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1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5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9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72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5.4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75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3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79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4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2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6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7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6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91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4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98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9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3.8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9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2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9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7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36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4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4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8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1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36.9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1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07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jc w:val="both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720" w:top="1134" w:footer="720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Основной текст Знак"/>
    <w:qFormat/>
    <w:rPr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7" w:after="0"/>
      <w:ind w:left="17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8:00Z</dcterms:created>
  <dc:creator>ConsultantPlus</dc:creator>
  <dc:description/>
  <dc:language>en-US</dc:language>
  <cp:lastModifiedBy>ivanova-tn</cp:lastModifiedBy>
  <cp:lastPrinted>2023-03-29T17:02:00Z</cp:lastPrinted>
  <dcterms:modified xsi:type="dcterms:W3CDTF">2023-03-29T12:58:00Z</dcterms:modified>
  <cp:revision>2</cp:revision>
  <dc:subject/>
  <dc:title>ВОЛГОГРАДСКАЯ ГОРОДСКАЯ ДУМА</dc:title>
</cp:coreProperties>
</file>