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8025:85, располож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 адресу: г. Пермь, ул. Монастырская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казенного учреждения «Пермблагоустройство» от 07 марта 2023 г. № 059-24/1-01-13-Вн-44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623 кв. м, входящую в границы земельного участка с кадастровым номером </w:t>
      </w:r>
      <w:r>
        <w:rPr>
          <w:sz w:val="28"/>
        </w:rPr>
        <w:t>59:01:4418025:85</w:t>
      </w:r>
      <w:r>
        <w:rPr>
          <w:sz w:val="28"/>
          <w:szCs w:val="28"/>
        </w:rPr>
        <w:t>, площадью 5147 кв. м, расположенного по адресу: Пермский край, г. Пермь, ул. Монастырская, с категорией земель: земли населенных пунктов, с видом разрешенного использования «административно-хозяйственные, деловые, общественные учреждения и организации», находящегося в собственности общества с ограниченной ответственностью «Торгово-деловой центр на набережной» (ИНН: 5904289875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3219013:359 – обществу с ограниченной ответственностью «Торгово-деловой центр на набережной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7340" cy="579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7" t="1060" r="761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0" cy="914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8929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7:00Z</dcterms:created>
  <dc:creator>Сергей</dc:creator>
  <dc:description/>
  <dc:language>en-US</dc:language>
  <cp:lastModifiedBy>ivanova-tn</cp:lastModifiedBy>
  <cp:lastPrinted>2019-06-06T14:16:00Z</cp:lastPrinted>
  <dcterms:modified xsi:type="dcterms:W3CDTF">2023-03-30T09:47:00Z</dcterms:modified>
  <cp:revision>2</cp:revision>
  <dc:subject/>
  <dc:title/>
</cp:coreProperties>
</file>