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ого сервитута в целях обеспечения прохода, проезда на часть земельного участка с кадастровым номером 59:01:4418025:85, расположенного по адресу: г. Пермь, ул. Монастырская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3-30T09:48:00Z</dcterms:modified>
  <cp:revision>2</cp:revision>
  <dc:subject/>
  <dc:title/>
</cp:coreProperties>
</file>