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Положение о порядке выявления </w:t>
        <w:br/>
        <w:t>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 xml:space="preserve">Контактное лицо разработчика проекта нормативно правового акта </w:t>
        <w:br/>
        <w:t>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зеева Екатерина Вадимовна, заместитель 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 xml:space="preserve">и природопользованию администрации города Перми, 212-70-75, </w:t>
        <w:br/>
        <w:t>yuzeeva-ev@gorodperm.ru.</w:t>
      </w:r>
    </w:p>
    <w:p>
      <w:pPr>
        <w:pStyle w:val="Normal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rPr>
          <w:u w:val="single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yuzee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rPr>
          <w:u w:val="single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>
          <w:u w:val="single"/>
        </w:rPr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eeva-e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7:00Z</dcterms:created>
  <dc:creator>EMarkin</dc:creator>
  <dc:description/>
  <dc:language>en-US</dc:language>
  <cp:lastModifiedBy>ivanova-tn</cp:lastModifiedBy>
  <cp:lastPrinted>2022-09-28T12:30:00Z</cp:lastPrinted>
  <dcterms:modified xsi:type="dcterms:W3CDTF">2023-04-1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