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проекту постановления администрации города Перми  «О внесении изменений   в  постановление  администрации  города Перми от 15.07.201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5 «Об утверждении Единого регламента сопровождения инвестиционных проектов по принципу «одного окна» в городе Пер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ferova-ev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муниципального образования город Пермь в информационно-телекоммуникационной сети Интернет.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:</w:t>
        <w:tab/>
        <w:t xml:space="preserve">департамент экономики и промышленной политики администрации города Пер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: Юферова Екатерина Владимировна,  заместитель начальника управления – начальник отдела инвестиционных проектов департамента экономики и промышленной политики администрации города Пер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 212 91 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hyperlink r:id="rId3">
        <w:r>
          <w:rPr>
            <w:rStyle w:val="InternetLink"/>
            <w:sz w:val="28"/>
            <w:szCs w:val="28"/>
            <w:u w:val="none"/>
          </w:rPr>
          <w:t>uferova-ev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erova-ev@gorodperm.ru" TargetMode="External"/><Relationship Id="rId3" Type="http://schemas.openxmlformats.org/officeDocument/2006/relationships/hyperlink" Target="mailto:ufero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3:00Z</dcterms:created>
  <dc:creator> </dc:creator>
  <dc:description/>
  <cp:keywords/>
  <dc:language>en-US</dc:language>
  <cp:lastModifiedBy>ДЭиИ</cp:lastModifiedBy>
  <cp:lastPrinted>2014-04-22T13:36:00Z</cp:lastPrinted>
  <dcterms:modified xsi:type="dcterms:W3CDTF">2022-04-07T08:27:00Z</dcterms:modified>
  <cp:revision>24</cp:revision>
  <dc:subject/>
  <dc:title/>
</cp:coreProperties>
</file>