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right="4536" w:hanging="0"/>
        <w:rPr>
          <w:sz w:val="28"/>
          <w:szCs w:val="24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Административный регламент </w:t>
        <w:br/>
        <w:t xml:space="preserve">предоставления управлением по экологии и природопользованию администрации города Перми муниципальной услуги «Прием лесных деклараций и отчетов </w:t>
        <w:br/>
        <w:t>об использовании лесов», утвержденный постановлением администрации города Перми от 30.11.2021 № 1089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В соответствии с Лесным кодексом Российской Федерации, Земельным </w:t>
        <w:br/>
        <w:t xml:space="preserve">кодексом Российской Федерации, </w:t>
      </w:r>
      <w:r>
        <w:rPr>
          <w:sz w:val="28"/>
        </w:rPr>
        <w:t xml:space="preserve">Федеральным законом от 06 октября 2003 г. </w:t>
        <w:br/>
        <w:t xml:space="preserve">№ 131-ФЗ «Об общих принципах организации местного самоуправления в Российской Федерации», Федеральным законом от 27 июля 2010 г. № 210-ФЗ </w:t>
        <w:br/>
        <w:t xml:space="preserve">«Об организации </w:t>
      </w:r>
      <w:r>
        <w:rPr>
          <w:sz w:val="28"/>
          <w:szCs w:val="24"/>
        </w:rPr>
        <w:t xml:space="preserve">предоставления государственных и муниципальных услуг», </w:t>
        <w:br/>
        <w:t>Положением об управлении по экологии и природопользованию администрации города Перми, утвержденным решением Пермской городской Думы от 12 сентября 2006 г. № 218, в целях актуализации</w:t>
      </w:r>
      <w:r>
        <w:rPr>
          <w:sz w:val="28"/>
        </w:rPr>
        <w:t xml:space="preserve">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bookmarkStart w:id="0" w:name="sub_2"/>
      <w:bookmarkEnd w:id="0"/>
      <w:r>
        <w:rPr>
          <w:sz w:val="28"/>
          <w:szCs w:val="24"/>
        </w:rPr>
        <w:t xml:space="preserve">1. Внести в Административный регламент предоставления управлением </w:t>
        <w:br/>
        <w:t xml:space="preserve">по экологии и природопользованию администрации города Перми муниципальной услуги «Прием лесных деклараций и отчетов об использовании лесов», утвержденный постановлением администрации города Перми от 30.11.2021 </w:t>
        <w:br/>
        <w:t>№ 1089 (ред. от 03.06.2022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1.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.4. Документы на предоставление муниципальной услуги подаются </w:t>
        <w:br/>
        <w:t>в электронном виде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доступна для предоставления в электронном виде </w:t>
        <w:br/>
        <w:t>на всей территории Российской Федераци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1.2. пункт 1.5.2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.10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абзац третий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в абзаце четвертом слова «,в случае если заявление о предоставлении муниципальной услуги было подано через Единый портал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первом пункта 2.6 слова «лично и (или)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 в пункте 2.6.1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1. абзац второй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 абзац шестой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абзац второй пункта 2.6.2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ункт 2.8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в абзаце третьем пункта 2.10 слова «пунктах 2.8, 2.9» заменить словами «пункте 2.9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ункт 2.13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0. пункт 2.15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в пункте 2.16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1. в абзаце втором слова «лично, по почте, через Единый портал или через МФЦ» заменить словами «через Единый портал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1.2. абзац шестой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3. абзац седьмой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4. абзац восьмой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в абзаце шестом пункта 3.1 слово «(выдача)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в абзаце втором пункта 3.2.1 слово «любым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пункт 3.2.3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 абзац третий пункта 3.2.4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 в пункте 3.2.5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1. абзац пяты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направляет извещение об отказе в приеме документов, необходимых для предоставления муниципальной услуги, в личный кабинет Заявителю на Едином портале в форме электронного документа, подписанного усиленной квалифицированной электронной подписью должностного лица Управления, уполномоченного на принятие решений по предоставлению муниципальной услуг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2. абзац шестой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3. абзац седьмой слова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7. в пункте 3.2.7 слова «(выдача) извещения об отказе в приеме документов, необходимых для предоставления муниципальной услуги, а также самих представленных документов Заявителю (за исключением случая обращения через Единый портал)» заменить словами «извещения об отказе в приеме документов, необходимых для предоставления муниципальной услуг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8. абзац четвертый пункта 3.5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 отсутствии замечаний подписывает извещение о результатах предоставления муниципальной услуги с использованием усиленной квалифицированной электронной подпис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9. в пункте 3.6 слова «(выдача)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0. в пункте 3.6.3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0.1. абзац трети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правляет извещение о результатах предоставления муниципальной услуги Заявителю в личный кабинет на Едином портале в форме электронного документа, подписанного усиленной квалифицированной электронной подписью должностного лица Управления, уполномоченного на принятие решений </w:t>
        <w:br/>
        <w:t>по предоставлению муниципальной услуги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0.2. абзац четвертый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1. пункт 3.6.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6.4. результатом административной процедуры является направление извещения о результатах предоставления муниципальной услуги в форме электронного документа, подписанного усиленной квалифицированной электронной подписью должностного лица Управления, уполномоченного на принятие решений по предоставлению муниципальной услуги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2. в приложении 9 слово «(выдача)»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>Управлению по экологии и природопользованию администрации города Перми обеспеч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2.1. размещение, изменение информации о муниципальной услуге в Реестре муниципальных услуг (функций), предоставляемых (осуществляемых) администрацией города Перми, в порядке, установленном администрацией города Перми, не позднее 3 рабочих дней со дня вступления в силу настоящего постановления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2. 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»), и ее направление в адрес ГБУ ПК «Пермский краевой МФЦ ПГМУ» </w:t>
        <w:br/>
        <w:t xml:space="preserve">не позднее 30 календарных дней со дня вступления в силу настоящего постанов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Чиркову И.Ю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4"/>
        </w:rPr>
        <w:t>Глава города Перми</w:t>
        <w:tab/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28:00Z</dcterms:created>
  <dc:creator>Сергей</dc:creator>
  <dc:description/>
  <dc:language>en-US</dc:language>
  <cp:lastModifiedBy>ivanova-tn</cp:lastModifiedBy>
  <cp:lastPrinted>2023-04-17T09:22:00Z</cp:lastPrinted>
  <dcterms:modified xsi:type="dcterms:W3CDTF">2023-04-21T10:28:00Z</dcterms:modified>
  <cp:revision>2</cp:revision>
  <dc:subject/>
  <dc:title/>
</cp:coreProperties>
</file>