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б утверждении Порядка предоставления субсидий в целях возмещения затрат, связанных с уплатой лизинговых платежей по договорам финансовой аренды (лизинга) на приобретение автобусов в части процентов </w:t>
              <w:br/>
              <w:t>по лизинговым ставк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4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04-25T06:04:00Z</dcterms:modified>
  <cp:revision>2</cp:revision>
  <dc:subject/>
  <dc:title/>
</cp:coreProperties>
</file>