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85pt" coordorigin="12,-862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целях обеспечения прохода, проез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часть земельного участка с кадастров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ом 59:01:4411549:1, расположен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о адресу: г. Пермь, Индустриальный район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часть земельного участка с кадастров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ом 59:01:0000000:477, расположе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г. Пермь, Свердловский райо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23 Земельного кодекса Российской Федерации, Порядка установления публичных сервитутов в городе Перми, утвержденного решением Пермской городской Думы от 18 декабря 2012 г. № 284 «Об утверждении Порядка установления публичных сервитутов в городе Перми 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, Устава города Перми, заявления администрации Индустриального района города Перми от 15 марта 2023 г. № 059-16-01-08/3-831 в целях обеспечения прохода, про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й публичный сервитут в целях обеспечения прохо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 часть земельного участка площадью 996 кв. м, входящую в границы земельного участка с кадастровым номером </w:t>
      </w:r>
      <w:r>
        <w:rPr>
          <w:sz w:val="28"/>
        </w:rPr>
        <w:t>59:01:4411549:1</w:t>
      </w:r>
      <w:r>
        <w:rPr>
          <w:sz w:val="28"/>
          <w:szCs w:val="28"/>
        </w:rPr>
        <w:t>, площадью 271008,81 кв. м, расположенного по адресу: г. Пермь, Индустриальный район, с категорией земель: земли населенных пунктов, с видом разрешенного использования «под полосу отвода железной дороги Пермской дистанции пути», находящегося в собственност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 часть земельного участка площадью 531 кв. м, входящую в границы единого землепользования с кадастровым номером </w:t>
      </w:r>
      <w:r>
        <w:rPr>
          <w:sz w:val="28"/>
        </w:rPr>
        <w:t>59:01:0000000:477</w:t>
      </w:r>
      <w:r>
        <w:rPr>
          <w:sz w:val="28"/>
          <w:szCs w:val="28"/>
        </w:rPr>
        <w:t>, площадью 1519818 кв. м, расположенного по адресу: г. Пермь, Свердловский район, с категорией земель: земли населенных пунктов, с видом разрешенного использования «для размещения и эксплуатации объектов железнодорожного транспорта», находящегося в собственност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администрации Индустриального района города Пер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2. Территориальному управлению Федерального агентства по управлению государственным имуществом в Пермском крае, осуществляющему управление и распоряжение земельными участками с кадастровыми номерами </w:t>
      </w:r>
      <w:r>
        <w:rPr>
          <w:sz w:val="28"/>
        </w:rPr>
        <w:t>59:01:4411549:1, 59:01:0000000:477</w:t>
      </w:r>
      <w:r>
        <w:rPr>
          <w:sz w:val="28"/>
          <w:szCs w:val="28"/>
        </w:rPr>
        <w:t>, находящимися в собственност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2670" cy="8759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19" t="1054" r="1819" b="1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0955" cy="9025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29:00Z</dcterms:created>
  <dc:creator>Сергей</dc:creator>
  <dc:description/>
  <dc:language>en-US</dc:language>
  <cp:lastModifiedBy>ivanova-tn</cp:lastModifiedBy>
  <cp:lastPrinted>2019-06-06T14:16:00Z</cp:lastPrinted>
  <dcterms:modified xsi:type="dcterms:W3CDTF">2023-05-03T12:29:00Z</dcterms:modified>
  <cp:revision>2</cp:revision>
  <dc:subject/>
  <dc:title/>
</cp:coreProperties>
</file>