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убличного сервитута в целях обеспечения прохода, проезда на часть земельного участка с кадастровым номером 59:01:4411549:1, расположенного по адресу: г. Пермь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устриальный район, на часть земельного участка с кадастровым номером 59:01:0000000:477, расположенного по адресу: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Пермь, Свердловский район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0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05-03T12:30:00Z</dcterms:modified>
  <cp:revision>2</cp:revision>
  <dc:subject/>
  <dc:title/>
</cp:coreProperties>
</file>