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целях обеспечения прохода,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асть земельного участка с кадастров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4410396:2, располож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г. Пермь, Дзержин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. Строителей,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3 Земельного кодекса Российской Федерации, Порядка установления публичных сервитутов в городе Перми, утвержденного решением Пермской городской Думы 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Устава города Перми, заявления муниципального автономного дошкольного образовательного учреждения «Детский сад № 120» г. Перми от 19 апреля 2023 г. № 059-08/172-01-32/3-126 в целях обеспечения прохода,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стоянный публичный сервитут в целях обеспечения прохода, проезда на часть земельного участка площадью 155 кв. м, входящую в границы земельного участка с кадастровым номером </w:t>
      </w:r>
      <w:r>
        <w:rPr>
          <w:sz w:val="28"/>
        </w:rPr>
        <w:t>59:01:4410396:2</w:t>
      </w:r>
      <w:r>
        <w:rPr>
          <w:sz w:val="28"/>
          <w:szCs w:val="28"/>
        </w:rPr>
        <w:t>, площадью 13513 кв. м, расположенного по адресу: г. Пермь, Дзержинский район, ул. Строителей, 12, с категорией земель: земли населенных пунктов, с видом разрешенного использования «Под существующий жилой дом», находящегося в общей долевой собственности собственников помещений в многоквартирном доме, расположенном по адресу: г. Пермь, Дзержинский район, ул. Строителей, 12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муниципальному автономному дошкольному образовательному учреждению «Детский сад № 120» г.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 товариществу собственников жилья «Строителей 12», осуществляющему управление многоквартирным домом, расположенным по адресу: г. Пермь, Дзержинский район, ул. Строителей, 12, и находящимся на земельном участке с кадастровым номером </w:t>
      </w:r>
      <w:r>
        <w:rPr>
          <w:sz w:val="28"/>
        </w:rPr>
        <w:t>59:01:4410396: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А.Н. Дёмкин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2230</wp:posOffset>
            </wp:positionH>
            <wp:positionV relativeFrom="paragraph">
              <wp:posOffset>38735</wp:posOffset>
            </wp:positionV>
            <wp:extent cx="6449060" cy="3670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70" t="5602" r="2499" b="57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605</wp:posOffset>
            </wp:positionH>
            <wp:positionV relativeFrom="paragraph">
              <wp:posOffset>32385</wp:posOffset>
            </wp:positionV>
            <wp:extent cx="6318885" cy="7077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70" t="7935" r="3489" b="1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2225" cy="9153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10" t="112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3960" cy="4726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32" t="7181" r="3885" b="4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45:00Z</dcterms:created>
  <dc:creator>Сергей</dc:creator>
  <dc:description/>
  <dc:language>en-US</dc:language>
  <cp:lastModifiedBy>trushevskaya-aa</cp:lastModifiedBy>
  <cp:lastPrinted>2019-02-22T11:22:00Z</cp:lastPrinted>
  <dcterms:modified xsi:type="dcterms:W3CDTF">2023-05-03T10:45:00Z</dcterms:modified>
  <cp:revision>2</cp:revision>
  <dc:subject/>
  <dc:title/>
</cp:coreProperties>
</file>