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в целях обеспечения прохода, проезда на часть земельного участка с кадастровым номером 59:01:4410396:2, расположенного по адресу: г. Пермь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ий район, ул. Строителей, 12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00:00Z</dcterms:created>
  <dc:creator>sotrudnik</dc:creator>
  <dc:description/>
  <cp:keywords/>
  <dc:language>en-US</dc:language>
  <cp:lastModifiedBy>Серый Лев Станиславович</cp:lastModifiedBy>
  <cp:lastPrinted>2018-10-10T16:34:00Z</cp:lastPrinted>
  <dcterms:modified xsi:type="dcterms:W3CDTF">2023-05-16T09:25:00Z</dcterms:modified>
  <cp:revision>3</cp:revision>
  <dc:subject/>
  <dc:title>Пояснительная записка</dc:title>
</cp:coreProperties>
</file>