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Перми «О внесении изменений в постановление администрации города Перми от 07.04.2004 № 9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утверждении Положения об историко-природном комплекс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д им. А.М. Горького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e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не позднее 7 календарных дней с даты опубликования на официальном сайте города Перми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25:00Z</dcterms:created>
  <dc:creator>ООПТ</dc:creator>
  <dc:description/>
  <dc:language>en-US</dc:language>
  <cp:lastModifiedBy>ivanova-tn</cp:lastModifiedBy>
  <dcterms:modified xsi:type="dcterms:W3CDTF">2023-05-17T09:25:00Z</dcterms:modified>
  <cp:revision>2</cp:revision>
  <dc:subject/>
  <dc:title>ПЕРЕЧЕНЬ ВОПРОСОВ</dc:title>
</cp:coreProperties>
</file>