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постановление администрации города Перми от 27.05.2014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annikova-tvn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nikova-tv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0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5-18T05:40:00Z</dcterms:modified>
  <cp:revision>2</cp:revision>
  <dc:subject/>
  <dc:title/>
</cp:coreProperties>
</file>