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52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27840"/>
                          <a:chOff x="0" y="0"/>
                          <a:chExt cx="6285960" cy="152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0920"/>
                            <a:ext cx="1536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43800"/>
                            <a:ext cx="10857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20.3pt" coordorigin="12,-721" coordsize="9899,24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33;width:2418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38;width:1709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pacing w:val="-4"/>
          <w:sz w:val="28"/>
          <w:szCs w:val="28"/>
        </w:rPr>
        <w:t xml:space="preserve">администрации города Перми от 27.05.2014 № 349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pacing w:val="-4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организациям в части возмещени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дополученных доходов, связанных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предоставлением гражданам мер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й поддержки в виде уменьшени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а платы за содержание жилых помещений,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знанных в установленном порядке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ригодными для проживания и (или)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ых в многоквартирных домах,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знанных в установленном порядке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арийными и подлежащими сносу или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нструкции, и Регламента взаимодействи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правление муниципальным жилищным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ом города Перми» с функциональными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ами 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редоставлении субсидии организациям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части возмещения недополученных доходов,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язанных с предоставлением гражданам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 социальной поддержки в виде уменьшени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а платы за содержание жилых помещений,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знанных в установленном порядке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ригодными для проживания и (или)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ых в многоквартирных домах,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знанных в установленном порядке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арийными и подлежащими сносу или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реконструкции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в Порядок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ый постановлением администрации города Перми от 27 мая 2014 г. № 349 (в ред. от 09.09.2014 № 604, от 28.10.2014 № 786, от 15.12.2014 № 978, от 10.02.2015 </w:t>
        <w:br/>
        <w:t xml:space="preserve">№ 69, от 19.08.2015 № 578, от 20.07.2016 № 521, от 24.10.2017 № 941, </w:t>
        <w:br/>
        <w:t xml:space="preserve">от 29.05.2018 № 332, от 19.03.2020 № 245, от 29.04.2021 № 317, от 16.03.2022 </w:t>
        <w:br/>
        <w:t>№ 180,</w:t>
      </w:r>
      <w:r>
        <w:rPr/>
        <w:t xml:space="preserve"> </w:t>
      </w:r>
      <w:r>
        <w:rPr>
          <w:sz w:val="28"/>
        </w:rPr>
        <w:t>от 14.04.2022 № 282, от 10.10.2022 № 919, от 25.11.2022 № 1193)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ункт 2.1.4.5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</w:rPr>
        <w:t>1.2. дополнить пунктом 2.1.5.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2.1.5.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.  </w:t>
      </w:r>
      <w:r>
        <w:rPr>
          <w:sz w:val="28"/>
          <w:szCs w:val="28"/>
        </w:rPr>
        <w:t>согласие организации на осуществление муниципальным казенным учреждением «Городская коммунальная служба» (далее - ГКС) проверок исполнения и (или) неисполнения услуг/работ по обслуживанию многоквартирного дома»;</w:t>
      </w:r>
    </w:p>
    <w:p>
      <w:pPr>
        <w:pStyle w:val="Normal"/>
        <w:ind w:firstLine="720"/>
        <w:jc w:val="both"/>
        <w:rPr/>
      </w:pPr>
      <w:r>
        <w:rPr>
          <w:sz w:val="28"/>
        </w:rPr>
        <w:t>1.3. дополнить пунктами 2.2.3.</w:t>
      </w:r>
      <w:r>
        <w:rPr>
          <w:sz w:val="28"/>
          <w:vertAlign w:val="superscript"/>
        </w:rPr>
        <w:t>1</w:t>
      </w:r>
      <w:r>
        <w:rPr>
          <w:sz w:val="28"/>
        </w:rPr>
        <w:t>-2.2.3.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2.2.3.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. </w:t>
      </w:r>
      <w:r>
        <w:rPr>
          <w:sz w:val="28"/>
          <w:szCs w:val="28"/>
        </w:rPr>
        <w:t>уведомления о подтверждении наличия в платежных документах, направляемых гражданам-получателям меры социальной поддержки, информации о предоставлении им мер социальной поддержки и ее размер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3.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  <w:r>
        <w:rPr>
          <w:sz w:val="28"/>
          <w:szCs w:val="28"/>
        </w:rPr>
        <w:t>документов, подтверждающие понесенные затраты отдельно по каждому многоквартирному дому;</w:t>
      </w:r>
    </w:p>
    <w:p>
      <w:pPr>
        <w:pStyle w:val="Normal"/>
        <w:ind w:firstLine="720"/>
        <w:jc w:val="both"/>
        <w:rPr/>
      </w:pPr>
      <w:r>
        <w:rPr>
          <w:sz w:val="28"/>
        </w:rPr>
        <w:t>2.2.3.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</w:t>
      </w:r>
      <w:r>
        <w:rPr>
          <w:sz w:val="28"/>
          <w:szCs w:val="28"/>
        </w:rPr>
        <w:t>отчетов о выполнении перечня обязательных работ и услуг (с указанием даты их выполнения)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пункты 2.2.4.11-2.2.4.13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</w:rPr>
        <w:t>1.5. дополнить пунктом 2.2.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«2.2.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. Документы, указанные в пункте 2.2 настоящего Порядка, </w:t>
      </w:r>
      <w:r>
        <w:rPr>
          <w:sz w:val="28"/>
          <w:szCs w:val="28"/>
        </w:rPr>
        <w:t xml:space="preserve">с января по ноябрь текущего финансового года принимаются Уполномоченным органом ежемесячно до 10 числа месяца, следующего за отчетным, </w:t>
      </w:r>
      <w:r>
        <w:rPr>
          <w:sz w:val="28"/>
        </w:rPr>
        <w:t xml:space="preserve">но не </w:t>
      </w:r>
      <w:r>
        <w:rPr>
          <w:sz w:val="28"/>
          <w:szCs w:val="28"/>
        </w:rPr>
        <w:t>более чем за два месяца, предшествующих дате их подачи, за декабрь - не позднее 01 марта следующего финансового года.;</w:t>
      </w:r>
    </w:p>
    <w:p>
      <w:pPr>
        <w:pStyle w:val="Normal"/>
        <w:ind w:firstLine="720"/>
        <w:jc w:val="both"/>
        <w:rPr/>
      </w:pPr>
      <w:r>
        <w:rPr>
          <w:sz w:val="28"/>
        </w:rPr>
        <w:t>1.6. в пункте 2.3:</w:t>
      </w:r>
    </w:p>
    <w:p>
      <w:pPr>
        <w:pStyle w:val="Normal"/>
        <w:ind w:firstLine="720"/>
        <w:jc w:val="both"/>
        <w:rPr/>
      </w:pPr>
      <w:r>
        <w:rPr>
          <w:sz w:val="28"/>
        </w:rPr>
        <w:t>1.6.1. абзацы семнадцатый,  восемнадцатый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</w:rPr>
        <w:t>1.6.2. абзац девятнадцатый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2.3.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. </w:t>
      </w:r>
      <w:r>
        <w:rPr>
          <w:sz w:val="28"/>
          <w:szCs w:val="28"/>
        </w:rPr>
        <w:t>При надлежащем исполнении организацией обязательств по обслуживанию многоквартирного дома плата за услуги по содержанию жилого помещения определяется в размере, не превышающем величины, рассчитанной в соответствии с размером платы за содержание жилого помещения, утвержденным постановлением администрации города Перми по соответствующему типу дома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6.3. в абзаце двадцать первом слова «</w:t>
      </w:r>
      <w:r>
        <w:rPr>
          <w:sz w:val="28"/>
          <w:szCs w:val="28"/>
        </w:rPr>
        <w:t>муниципальным казенным учреждением «Городская коммунальная служба» (далее - ГКС)» заменить аббревиатурой «ГКС»;</w:t>
      </w:r>
    </w:p>
    <w:p>
      <w:pPr>
        <w:pStyle w:val="Normal"/>
        <w:ind w:firstLine="720"/>
        <w:jc w:val="both"/>
        <w:rPr/>
      </w:pPr>
      <w:r>
        <w:rPr>
          <w:sz w:val="28"/>
        </w:rPr>
        <w:t>1.7. дополнить пунктом 2.4.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2.4.</w:t>
      </w:r>
      <w:r>
        <w:rPr>
          <w:sz w:val="28"/>
          <w:vertAlign w:val="superscript"/>
        </w:rPr>
        <w:t>1</w:t>
      </w:r>
      <w:r>
        <w:rPr>
          <w:sz w:val="28"/>
        </w:rPr>
        <w:t>. Основаниями для приостановления проверки представленных организацией документов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</w:t>
      </w:r>
      <w:r>
        <w:rPr>
          <w:sz w:val="28"/>
          <w:vertAlign w:val="superscript"/>
        </w:rPr>
        <w:t>1</w:t>
      </w:r>
      <w:r>
        <w:rPr>
          <w:sz w:val="28"/>
        </w:rPr>
        <w:t>.1.</w:t>
      </w:r>
      <w:r>
        <w:rPr>
          <w:sz w:val="28"/>
          <w:szCs w:val="28"/>
        </w:rPr>
        <w:t xml:space="preserve"> несоответствие представленных организацией документов требованиям, определенным </w:t>
      </w:r>
      <w:hyperlink r:id="rId2">
        <w:r>
          <w:rPr>
            <w:rStyle w:val="InternetLink"/>
            <w:sz w:val="28"/>
            <w:szCs w:val="28"/>
          </w:rPr>
          <w:t>пунктами 2.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.11</w:t>
        </w:r>
      </w:hyperlink>
      <w:r>
        <w:rPr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</w:t>
      </w:r>
      <w:r>
        <w:rPr>
          <w:sz w:val="28"/>
          <w:vertAlign w:val="superscript"/>
        </w:rPr>
        <w:t>1</w:t>
      </w:r>
      <w:r>
        <w:rPr>
          <w:sz w:val="28"/>
        </w:rPr>
        <w:t>.2. несоответствие информации, содержащейся в документах, представленных организацией, сведениям, содержащимся в информации УЖО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8. пункт 2.5.1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</w:rPr>
        <w:t>1.9. пункты 2.5.4, 2.5.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2.5.4. не представление организацией в Уполномоченный орган в срок, установленный пунктом 2.6.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настоящего Порядка, недостающих, доработанных документов, отсутствие или ненадлежащее содержание которых явилось основанием для приостановления проверки представленных организацией документ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5.5. не устранение организацией причины, явившейся основанием для приостановления проверки представленных ею документов.»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0. дополнить пунктами 2.6.</w:t>
      </w:r>
      <w:r>
        <w:rPr>
          <w:sz w:val="28"/>
          <w:vertAlign w:val="superscript"/>
        </w:rPr>
        <w:t>1</w:t>
      </w:r>
      <w:r>
        <w:rPr>
          <w:sz w:val="28"/>
        </w:rPr>
        <w:t>, 2.6.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2.6.</w:t>
      </w:r>
      <w:r>
        <w:rPr>
          <w:sz w:val="28"/>
          <w:vertAlign w:val="superscript"/>
        </w:rPr>
        <w:t>1</w:t>
      </w:r>
      <w:r>
        <w:rPr>
          <w:sz w:val="28"/>
        </w:rPr>
        <w:t>. При наличии оснований для приостановления проверки представленных организацией документов, установленных пунктом 2.4.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настоящего Порядка, Уполномоченный орган направляет в организацию информацию о приостановлении проверки представленных организацией документов с указанием причин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6.</w:t>
      </w:r>
      <w:r>
        <w:rPr>
          <w:sz w:val="28"/>
          <w:vertAlign w:val="superscript"/>
        </w:rPr>
        <w:t>2</w:t>
      </w:r>
      <w:r>
        <w:rPr>
          <w:sz w:val="28"/>
        </w:rPr>
        <w:t>.  В течение 10 рабочих дней с даты получения информации, указанной в пункте 2.6.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настоящего Порядка, организация вправе устранить причину, являющуюся основанием для приостановления проверки представленных организацией документов, и представить в Уполномоченный орган требуемые (недостающие, доработанные) докумен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едставления организацией в Уполномоченный орган документов, указанных в настоящем пункте Порядка, срок, установленный пунктами 2.2, 2.4, 2.9 настоящего Порядка, начинает течь заново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абзац четвертый пункта 4.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в приложении 1 абзац пятый признать утратившим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Внести изменения в пункт 3.2 </w:t>
      </w:r>
      <w:r>
        <w:rPr>
          <w:sz w:val="28"/>
          <w:szCs w:val="28"/>
        </w:rPr>
        <w:t xml:space="preserve">Регламента взаимодействия муниципального казенного учреждения «Управление муниципальным жилищным фондом города Перми»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</w:t>
      </w:r>
      <w:r>
        <w:rPr>
          <w:sz w:val="28"/>
        </w:rPr>
        <w:t xml:space="preserve">утвержденного постановлением администрации города Перми от 27 мая 2014 г. № 349 (в ред. от 09.09.2014 № 604, от 28.10.2014 № 786, от 15.12.2014 № 978, от 10.02.2015 № 69, от 19.08.2015 № 578, от 20.07.2016 № 521, от 24.10.2017 № 941, от 29.05.2018 № 332, от 19.03.2020 </w:t>
        <w:br/>
        <w:t>№ 245, от 29.04.2021 № 317, от 16.03.2022 № 180,</w:t>
      </w:r>
      <w:r>
        <w:rPr/>
        <w:t xml:space="preserve"> </w:t>
      </w:r>
      <w:r>
        <w:rPr>
          <w:sz w:val="28"/>
        </w:rPr>
        <w:t>от 14.04.2022 № 282, от 10.10.2022 № 919, от 25.11.2022 № 1193), изложив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3.2. </w:t>
      </w:r>
      <w:r>
        <w:rPr>
          <w:color w:val="22272F"/>
          <w:sz w:val="28"/>
          <w:szCs w:val="28"/>
        </w:rPr>
        <w:t>ДЖКХ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в установленном порядке вносит предложения по формированию и изменению лимитов бюджетных обязательств по предоставлению субсид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  <w:shd w:fill="FFFFFF" w:val="clear"/>
        </w:rPr>
        <w:t>2 раза в год (до 10 марта, 10 сентября)</w:t>
      </w:r>
      <w:r>
        <w:rPr>
          <w:color w:val="22272F"/>
          <w:sz w:val="28"/>
          <w:szCs w:val="28"/>
        </w:rPr>
        <w:t xml:space="preserve">, представляет в Учреждение на электронном и бумажном носителях информацию о многоквартирных домах, в которых имеются жилые помещения, признанные в установленном порядке непригодными для проживания и о многоквартирных домах, признанных в установленном </w:t>
      </w:r>
      <w:r>
        <w:rPr>
          <w:sz w:val="28"/>
          <w:szCs w:val="28"/>
        </w:rPr>
        <w:t>порядке аварийными и подлежащими сносу или реконструкции, по форме согласн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3074522/entry/22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к</w:t>
      </w:r>
      <w:r>
        <w:rPr>
          <w:color w:val="22272F"/>
          <w:sz w:val="28"/>
          <w:szCs w:val="28"/>
        </w:rPr>
        <w:t xml:space="preserve"> настоящему Регламенту, которая должна содержать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наименование район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код района (число от 1 до 7: 1 - Дзержинский, 2 - Индустриальный, 3 - Кировский, 4 - Ленинский, 5 - Мотовилихинский, 6 - Орджоникидзевский, 7 – Свердловский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именование улицы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од улицы из одного из общероссийских справочников: (КЛАДР или ФИАС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омер дом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вид объекта (Многоквартирный дом / дом коридорного типа, коммунальная квартира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общую площадь Многоквартирного дом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размер платы за содержание 1 кв. м, установленный администрацией города Перми по соответствующему типу благоустройства многоквартирного дом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пособ управл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наименование управляющей организ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дрес управляющей организ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ата начала управл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ата окончания управл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 xml:space="preserve">в течение 5 рабочих дней со дня принятия решения об определении управляющей организации в соответствии </w:t>
      </w:r>
      <w:r>
        <w:rPr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38291/entry/16100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7 статьи 16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Ж</w:t>
      </w:r>
      <w:r>
        <w:rPr>
          <w:color w:val="22272F"/>
          <w:sz w:val="28"/>
          <w:szCs w:val="28"/>
        </w:rPr>
        <w:t>илищного кодекса Российской Федерации представляет копию решения в Учреждение на электронном или бумажном носителе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Документы, содержащие указанную информацию, должны быть подписаны начальником ДЖКХ либо иным уполномоченным лицом.»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A77A2CBAE58A9D36BF9F80EC541286699AE77036136A5139B65877CE033F53DACFEC2FA54A21655A35C9B26A3F29E708155859D4E3C47B8430FC8AZAjAK" TargetMode="External"/><Relationship Id="rId3" Type="http://schemas.openxmlformats.org/officeDocument/2006/relationships/hyperlink" Target="consultantplus://offline/ref=8BA77A2CBAE58A9D36BF9F80EC541286699AE77036136A5139B65877CE033F53DACFEC2FA54A21655A35CCB16F3F29E708155859D4E3C47B8430FC8AZAjAK" TargetMode="External"/><Relationship Id="rId4" Type="http://schemas.openxmlformats.org/officeDocument/2006/relationships/hyperlink" Target="consultantplus://offline/ref=8BA77A2CBAE58A9D36BF9F80EC541286699AE77036136A5139B65877CE033F53DACFEC2FA54A21655A35CCBC683F29E708155859D4E3C47B8430FC8AZAj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42:00Z</dcterms:created>
  <dc:creator>Сергей</dc:creator>
  <dc:description/>
  <dc:language>en-US</dc:language>
  <cp:lastModifiedBy>ivanova-tn</cp:lastModifiedBy>
  <cp:lastPrinted>2022-11-16T18:08:00Z</cp:lastPrinted>
  <dcterms:modified xsi:type="dcterms:W3CDTF">2023-05-18T05:42:00Z</dcterms:modified>
  <cp:revision>2</cp:revision>
  <dc:subject/>
  <dc:title/>
</cp:coreProperties>
</file>