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. Малкова до ул. Академи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вилова в Дзерж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5 мая 2023 г. № 059-07-01-44/3-71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49 кв. м, входящую в границы земельного участка с кадастровым номером 59:01:4410808:16, площадью 5000 кв. м, расположенного по адресу: г. Пермь, Дзержинский район, ул. Малкова, 8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Малкова,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36 кв. м, входящую в границы земельного участка с кадастровым номером 59:01:4410808:17, площадью 4517 кв. м, местоположение которого установлено относительно ориентира, расположенного за пределами участка. Почтовый адрес ориентира: г. Пермь, Дзержинский район, ул. Малкова, 10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Дзержинский район, ул. Малкова,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28 кв. м, входящую в границы земельного участка с кадастровым номером 59:01:4410808:20, площадью 4356 кв. м, местоположение которого установлено относительно ориентира, расположенного за пределами участка. Почтовый адрес ориентира: г. Пермь, Дзержинский район, ул. Академика Вавилова, 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Академика Вавилов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36 кв. м, входящую в границы земельного участка с кадастровым номером 59:01:4410808:18, площадью 3965 кв. м, местоположение которого установлено относительно ориентира, расположенного за пределами участка. Почтовый адрес ориентира: г. Пермь, Дзержинский район, ул. Академика Вавилова, 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Академика Вавилова,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334 кв. м, входящую в границы земельного участка с кадастровым номером 59:01:4410808:21, площадью 6911 кв. м, местоположение которого установлено относительно ориентира, расположенного за пределами участка. Почтовый адрес ориентира: г. Пермь, Дзержинский район, ул. Академика Вавилова, 11,11а, с категорией земель: земли населенных пунктов, с видом разрешенного использования «под строительство жилого дома с административными помещениями для кондоминиума и офисными помещениями», данные о правообладателе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земли, государственная собственность на которые не разграничена, площадью 1097 кв. м, расположенные в Дзержин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Дзерж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ДСТ П», осуществляющему управление многоквартирными домами по адресам: г. Пермь, Дзержинский район, ул. Малкова, 8, ул. Академика Вавилова, 7, расположенным на земельных участках с кадастровыми номерами 59:01:4410808:16, 59:01:4410808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у с ограниченной ответственностью «Вариант», осуществляющему управление многоквартирными домами по адресам: г. Пермь, Дзержинский район, ул. Малкова, 10, ул. Академика Вавилова, 9, расположенным на земельных участках с кадастровыми номерами 59:01:4410808:17, 59:01:4410808: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товариществу собственников жилья «Вавиловский», осуществляющему управление многоквартирными домами, расположенными по адресу: г. Пермь, Дзержинский район, ул. Академика Вавилова, 11, 11а, и находящимся на земельном участке с кадастровым номером 59:01:4410808: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95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0" t="1013" r="1920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0" cy="918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1" t="1101" r="1843" b="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4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5-19T09:24:00Z</dcterms:modified>
  <cp:revision>2</cp:revision>
  <dc:subject/>
  <dc:title/>
</cp:coreProperties>
</file>