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становлении публичных сервитутов для прохода по ул. Сибирской </w:t>
              <w:br/>
              <w:t>от ул. Монастырской до ул. Пермской в Ленинском районе города Перм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trushevskaya-aa@gorodperm.ru не позднее 7 календарных дней со дня размещения на официальном сайте. Разработчик нормативного правового акта </w:t>
              <w:br/>
              <w:t xml:space="preserve">не будет иметь возможности проанализировать предложения (замечания), направленные ему после указанного срока, а также направленные </w:t>
              <w:br/>
              <w:t>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33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3-05-24T10:33:00Z</dcterms:modified>
  <cp:revision>2</cp:revision>
  <dc:subject/>
  <dc:title/>
</cp:coreProperties>
</file>