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отдельные правовые акты администрации города Перми </w:t>
        <w:br/>
        <w:t>в сфере градостроительства</w:t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птимизации сроков предоставления муниципальных услуг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</w:t>
        <w:br/>
        <w:t xml:space="preserve">территориальным органом администрации города Перми муниципальной услуги «Согласование проведения переустройства и (или) перепланировки помещения </w:t>
        <w:br/>
        <w:t xml:space="preserve">в многоквартирном доме», утвержденный постановлением администрации города Перми от 29 мая 2012 г. № 42-П (в ред. от 03.12.2012 № 847, от 25.01.2013 № 31, </w:t>
        <w:br/>
        <w:t xml:space="preserve">от 30.09.2013 № 789, от 11.11.2013 № 977, от 04.12.2013 № 1127, от 25.12.2014 </w:t>
        <w:br/>
        <w:t xml:space="preserve">№ 1046, от 22.01.2015 № 28, от 21.08.2015 № 581, от 29.04.2016 № 298, </w:t>
        <w:br/>
        <w:t xml:space="preserve">от 23.05.2017 № 386, от 16.11.2017 № 1039, от 28.09.2018 № 644, от 09.04.2019 </w:t>
        <w:br/>
        <w:t xml:space="preserve">№ 82-П, от 26.02.2020 № 169, от 15.01.2021 № 10, от 26.03.2021 № 208, </w:t>
        <w:br/>
        <w:t xml:space="preserve">от 29.11.2021 № 1063, от 15.02.2022 № 91, от 13.07.2022 № 595), следующие </w:t>
        <w:br/>
        <w:t>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1. в абзаце первом цифру «19» заменить цифрой «18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2. в абзаце третьем слова «2 рабочих дней» заменить словами </w:t>
        <w:br/>
        <w:t xml:space="preserve">«1 рабочего дня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 3.7.4</w:t>
        </w:r>
      </w:hyperlink>
      <w:r>
        <w:rPr>
          <w:sz w:val="28"/>
          <w:szCs w:val="28"/>
        </w:rPr>
        <w:t xml:space="preserve"> слова «2 рабочих дня» заменить словами «1 рабочий день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5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2. Обжалование в досудебном (внесудебном) порядке осуществляется </w:t>
        <w:br/>
        <w:t xml:space="preserve">в соответствии с Порядком подачи и рассмотрения жалоб на решения и действия (бездействие) функциональных и территориальных органов администрации </w:t>
        <w:br/>
        <w:t xml:space="preserve">города Перми, их должностных лиц и иных муниципальных служащих, </w:t>
        <w:br/>
        <w:t xml:space="preserve">муниципальных учреждений города Перми, их должностных лиц и работников при предоставлении муниципальных и государственных услуг, утвержденным </w:t>
        <w:br/>
        <w:t>постановлением администрации города Пер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7 изложить в редакции согласно приложению </w:t>
        <w:br/>
        <w:t>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Административный регламент предоставления </w:t>
        <w:br/>
        <w:t xml:space="preserve">территориальным органом администрации города Перми муниципальной услуги «Перевод жилого помещения в нежилое помещение и нежилого помещения </w:t>
        <w:br/>
        <w:t xml:space="preserve">в жилое помещение», утвержденный постановлением администрации города Перми от 29 мая 2012 г. № 43-П (в ред. от 03.12.2012 № 847, от 25.01.2013 № 31, </w:t>
        <w:br/>
        <w:t xml:space="preserve">от 30.09.2013 № 789, от 11.11.2013 № 977, от 04.12.2013 № 1127, от 25.12.2014 </w:t>
        <w:br/>
        <w:t xml:space="preserve">№ 1046, от 22.01.2015 № 28, от 21.08.2015 № 581, от 29.04.2016 № 298, </w:t>
        <w:br/>
        <w:t xml:space="preserve">от 02.12.2016 № 1071, от 23.05.2017 № 386, от 16.11.2017 № 1039, от 28.09.2018 </w:t>
        <w:br/>
        <w:t xml:space="preserve">№ 644, от 09.04.2019 № 82-П, от 04.12.2020 № 1231, от 26.03.2021 № 208, </w:t>
        <w:br/>
        <w:t>от 29.11.2021 № 1063, от 13.07.2022 № 595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пункте 2.4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1. в абзаце первом слова «31 календарный день» заменить словами </w:t>
        <w:br/>
        <w:t xml:space="preserve">«27 календарных дней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2. в абзаце втором слова «2 рабочих дней» заменить словами </w:t>
        <w:br/>
        <w:t xml:space="preserve">«1 рабочего дня»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в пункте 3.3.4 цифру «20» заменить цифрой «18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пункте 3.6.4 слова «2 рабочих дня» заменить словами «1 рабочий день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ункт 5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2. Обжалование в досудебном (внесудебном) порядке осуществляется </w:t>
        <w:br/>
        <w:t xml:space="preserve">в соответствии с Порядком подачи и рассмотрения жалоб на решения и действия (бездействие) функциональных и территориальных органов администрации </w:t>
        <w:br/>
        <w:t xml:space="preserve">города Перми, их должностных лиц и иных муниципальных служащих, </w:t>
        <w:br/>
        <w:t xml:space="preserve">муниципальных учреждений города Перми, их должностных лиц и работников при предоставлении муниципальных и государственных услуг, утвержденным </w:t>
        <w:br/>
        <w:t>постановлением администрации города Перм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ложение 3 изложить в редакции согласно приложению </w:t>
        <w:br/>
        <w:t xml:space="preserve">2 к настоящему постановл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Внести в Административный регламент предоставления </w:t>
        <w:br/>
        <w:t xml:space="preserve">территориальным органом администрации города Перми муниципальной услуги «Признание садового дома жилым домом и жилого дома садовым домом», </w:t>
        <w:br/>
        <w:t xml:space="preserve">утвержденный постановлением администрации города Перми </w:t>
        <w:br/>
        <w:t xml:space="preserve">от 12 сентября 2019 г. № 552 (в ред. от 15.01.2021 № 10, от 26.03.2021 № 208, </w:t>
        <w:br/>
        <w:t>от 29.11.2021 № 1063, от 28.04.2022 № 322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абзаце первом пункта 2.4 слова «39 календарных дней» заменить </w:t>
        <w:br/>
        <w:t>словами «33 календарных дн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в пункте 3.3.3.1 цифру «33» заменить цифрой «3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пункте 3.4.3 цифру «5» заменить цифрой «2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абзац первый пункта 5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5.2. Обжалование в досудебном (внесудебном) порядке осуществляется </w:t>
        <w:br/>
        <w:t xml:space="preserve">в соответствии с Порядком подачи и рассмотрения жалоб на решения и действия (бездействие) функциональных и территориальных органов администрации </w:t>
        <w:br/>
        <w:t xml:space="preserve">города Перми, их должностных лиц и иных муниципальных служащих, </w:t>
        <w:br/>
        <w:t xml:space="preserve">муниципальных учреждений города Перми, их должностных лиц и работников при предоставлении муниципальных и государственных услуг, утвержденным </w:t>
        <w:br/>
        <w:t>постановлением администрации города Пер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ложение 4 изложить в редакции согласно приложению </w:t>
        <w:br/>
        <w:t>3 к настоящему постановлению.</w:t>
      </w:r>
    </w:p>
    <w:p>
      <w:pPr>
        <w:pStyle w:val="ConsPlusNormal"/>
        <w:ind w:firstLine="720"/>
        <w:jc w:val="both"/>
        <w:rPr/>
      </w:pPr>
      <w:r>
        <w:rPr/>
        <w:t xml:space="preserve">4. </w:t>
      </w:r>
      <w:r>
        <w:rPr>
          <w:bCs/>
        </w:rPr>
        <w:t>Департаменту градостроительства и архитектуры администрации города Перми обеспечить: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не позднее 30 календарных дней со дня вступления в силу настоящего постановления актуализацию технологических схем оказания муниципальных услуг, переданных для оказания в государственное бюджетное учреждение Пермского края «Пермский краевой многофункциональный центр предоставления </w:t>
        <w:br/>
        <w:t xml:space="preserve">государственных и муниципальных услуг» (далее  -  ГБУ  ПК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 xml:space="preserve">Пермский краевой МФЦ ПГМУ), и </w:t>
      </w:r>
      <w:r>
        <w:rPr>
          <w:bCs/>
          <w:sz w:val="28"/>
          <w:szCs w:val="28"/>
          <w:lang w:val="ru-RU"/>
        </w:rPr>
        <w:t xml:space="preserve">их </w:t>
      </w:r>
      <w:r>
        <w:rPr>
          <w:bCs/>
          <w:sz w:val="28"/>
          <w:szCs w:val="28"/>
        </w:rPr>
        <w:t xml:space="preserve">направление в адрес ГБУ ПК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Пермский краевой МФЦ ПГМУ</w:t>
      </w:r>
      <w:r>
        <w:rPr>
          <w:bCs/>
          <w:sz w:val="28"/>
          <w:szCs w:val="28"/>
          <w:lang w:val="ru-RU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не позднее 3 рабочих дней со дня вступления в силу настоящего </w:t>
        <w:br/>
        <w:t xml:space="preserve">постановления изменение информации о муниципальных услугах в федеральной государственной информационной системе «Федеральный реестр </w:t>
        <w:br/>
        <w:t xml:space="preserve">государственных и муниципальных услуг (функций)». </w:t>
      </w:r>
    </w:p>
    <w:p>
      <w:pPr>
        <w:pStyle w:val="Normal"/>
        <w:autoSpaceDE w:val="false"/>
        <w:ind w:right="18"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5. Настоящее постановление вступает в силу со дня официального </w:t>
        <w:br/>
        <w:t xml:space="preserve">опубликования настоящего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autoSpaceDE w:val="false"/>
        <w:ind w:right="1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autoSpaceDE w:val="false"/>
        <w:ind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хождения административных процедур по подуслуге </w:t>
        <w:br/>
        <w:t xml:space="preserve">«Согласование переустройства и (или) перепланировки </w:t>
        <w:br/>
        <w:t>помещения в многоквартирном доме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ем, регистрация Заявления с представленными документами либо подготовка проекта решения об отказе в приеме документов, необходимых </w:t>
              <w:br/>
              <w:t xml:space="preserve">для предоставления муниципальной услуги, – </w:t>
            </w:r>
          </w:p>
          <w:p>
            <w:pPr>
              <w:pStyle w:val="ConsPlusNormal"/>
              <w:jc w:val="center"/>
              <w:rPr/>
            </w:pPr>
            <w:r>
              <w:rPr/>
              <w:t>1 рабочий ден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3035" cy="227330"/>
            <wp:effectExtent l="0" t="0" r="0" b="0"/>
            <wp:docPr id="3" name="base_23920_151457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20_151457_327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верка представленных документов на соответствие требованиям </w:t>
              <w:br/>
              <w:t xml:space="preserve">законодательства, подготовка и направление межведомственного запроса </w:t>
              <w:br/>
              <w:t xml:space="preserve">документов, необходимых в соответствии с нормативными правовыми актами </w:t>
              <w:br/>
              <w:t xml:space="preserve">для предоставления муниципальной услуги, которые находятся в распоряжении </w:t>
              <w:br/>
              <w:t xml:space="preserve">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</w:t>
              <w:br/>
              <w:t xml:space="preserve">решения о согласовании переустройства и (или) перепланировки помещения </w:t>
              <w:br/>
              <w:t xml:space="preserve">в многоквартирном доме либо решения об отказе в предоставлении </w:t>
              <w:br/>
              <w:t>муниципальной услуги – 12 рабочих дней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53035" cy="2273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гласование проекта решения о согласовании переустройства </w:t>
              <w:br/>
              <w:t xml:space="preserve">и (или) перепланировки помещения в многоквартирном доме либо решения </w:t>
              <w:br/>
              <w:t>об отказе в предоставлении муниципальной услуги – 2 рабочих дня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53035" cy="227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ание решения о согласовании переустройства и (или) перепланировки </w:t>
              <w:br/>
              <w:t>помещения в многоквартирном доме либо решения об отказе в предоставлении муниципальной услуги – 2 рабочих дня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53035" cy="2273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ыдача (направление) решения о согласовании переустройства </w:t>
              <w:br/>
              <w:t xml:space="preserve">и (или) перепланировки помещения в многоквартирном доме либо решения </w:t>
              <w:br/>
              <w:t xml:space="preserve">об отказе в согласовании переустройства и (или) перепланировки помещения </w:t>
              <w:br/>
              <w:t xml:space="preserve">в многоквартирном доме, либо решения об отказе в приеме документов, </w:t>
              <w:br/>
              <w:t>необходимых для предоставления муниципальной услуги – 1 рабочий ден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хождения административных процедур по подуслуге </w:t>
        <w:br/>
        <w:t>«Завершение переустройства и (или) перепланировки помещения в многоквартирном доме»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70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ем и регистрация Заявления с представленными документами</w:t>
              <w:br/>
              <w:t xml:space="preserve"> либо подготовка проекта решения об отказе в приеме документов, необходимых для предоставления муниципальной услуги, –</w:t>
            </w:r>
          </w:p>
          <w:p>
            <w:pPr>
              <w:pStyle w:val="ConsPlusNormal"/>
              <w:jc w:val="center"/>
              <w:rPr/>
            </w:pPr>
            <w:r>
              <w:rPr/>
              <w:t>1 рабочий день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53035" cy="2273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роверка представленных документов на соответствие требованиям </w:t>
              <w:br/>
              <w:t xml:space="preserve">законодательства, подготовка и направление межведомственного запроса </w:t>
              <w:br/>
              <w:t xml:space="preserve">документов, необходимых в соответствии с нормативными правовыми актами </w:t>
              <w:br/>
              <w:t xml:space="preserve">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аспоряжения (проекта решения об отказе в оформлении Акта приемочной </w:t>
              <w:br/>
              <w:t>комиссии) – 5 рабочих дней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53035" cy="2273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гласование Проекта распоряжения (проекта решения об отказе в оформлении Акта приемочной комиссии) – 2 рабочих дня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53035" cy="2273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ание Проекта распоряжения (проекта решения об отказе в оформлении Акта приемочной комиссии) – 2 рабочих дня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53035" cy="2273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риемка работ по перепланировке и (или) переустройству помещений </w:t>
              <w:br/>
              <w:t xml:space="preserve">в многоквартирном доме, подготовка проекта Акта приемочной комиссии </w:t>
              <w:br/>
              <w:t xml:space="preserve">(проекта решения об отказе в оформлении Акта приемочной комиссии), </w:t>
              <w:br/>
              <w:t>подписание Акта приемочной комиссии (решения об отказе в оформлении Акта приемочной комиссии) – 7 рабочих дней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53035" cy="2273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ыдача (направление) Акта приемочной комиссии (решения об отказе </w:t>
              <w:br/>
              <w:t xml:space="preserve">в оформлении Акта приемочной комиссии) либо решения об отказе в приеме </w:t>
              <w:br/>
              <w:t xml:space="preserve">документов, необходимых для предоставления муниципальной услуги – </w:t>
              <w:br/>
              <w:t>1 рабочий день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spacing w:lineRule="exact" w:line="240"/>
        <w:ind w:left="495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/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административных процедур при предоставлении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Перевод жилого помещения в нежило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и нежилого помещения в жилое помещение»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133"/>
        <w:gridCol w:w="3969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рием, регистрация Заявления с представленными документами либо подготовк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 об отказе в приеме документов, необходимых для предоставления муниципальной услуги,  – 1 календарный день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12" name="base_23920_151459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ase_23920_151459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аявления с представленными документами –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8 календарных дней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13" name="base_23920_151459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ase_23920_151459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роект решения об отказе </w:t>
              <w:br/>
              <w:t>в предоставлении муниципальной услуг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14" name="base_23920_151459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ase_23920_151459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15" name="base_23920_151459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ase_23920_151459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проекта решения о переводе жилого помещения в нежилое помещение или нежилого помещения в жилое помещение (проекта решения об отказе </w:t>
              <w:br/>
              <w:t>в предоставлении муниципальной услуги – 4 календарных дн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16" name="base_23920_151459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ase_23920_151459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ание решения о переводе жилого помещения в нежилое помещение </w:t>
              <w:br/>
              <w:t xml:space="preserve">или нежилого помещения в жилое помещение (решения об отказе в предоставлении муниципальной услуги) –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лендарных дн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17" name="base_23920_151459_3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ase_23920_151459_3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(направление)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 либо решения об отказе в приеме документов, необходимых для предоставления муниципальной услуги) –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spacing w:lineRule="exact" w:line="240"/>
        <w:ind w:left="495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3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/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административных процедур при предоставлени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изнание садового дома жилым домом </w:t>
        <w:br/>
        <w:t>и жилого дома садовым домом»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133"/>
        <w:gridCol w:w="3969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, регистрация Заявления с представленными документами –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более 1 рабочего дн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редставленного Заявления с прилагаемыми к нему документами –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более 30 календарных дней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о признании </w:t>
              <w:br/>
              <w:t xml:space="preserve">садового дома жилым домом </w:t>
              <w:br/>
              <w:t>и жилого дома садовым домом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роект решения об отказе </w:t>
              <w:br/>
              <w:t xml:space="preserve">в предоставлении муниципальной </w:t>
              <w:br/>
              <w:t>услуг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ание решения о признании садового дома жилым домом и жилого дома </w:t>
              <w:br/>
              <w:t xml:space="preserve">садовым домом либо решения об отказе в предоставлении муниципальной услуги – </w:t>
              <w:br/>
              <w:t>не более 2 календарных дне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(направление) решения признании садового дома жилым домом и жилого </w:t>
              <w:br/>
              <w:t xml:space="preserve">дома садовым домом, решения об отказе в предоставлении муниципальной услуги –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рабочих дней со дня принятия такого решения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9"/>
      <w:headerReference w:type="first" r:id="rId3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sz w:val="24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AB0BA52D965FA0F060201B5B31472BBAE4D9861C7D18F41CDF5D9E1473C492DECD8452E3F24B233483D6CD6FCEAE26AE6526FCBA95936F264A2753kEN8I" TargetMode="External"/><Relationship Id="rId4" Type="http://schemas.openxmlformats.org/officeDocument/2006/relationships/header" Target="header1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header" Target="header6.xml"/><Relationship Id="rId30" Type="http://schemas.openxmlformats.org/officeDocument/2006/relationships/header" Target="header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55:00Z</dcterms:created>
  <dc:creator>Сергей</dc:creator>
  <dc:description/>
  <dc:language>en-US</dc:language>
  <cp:lastModifiedBy>ivanova-tn</cp:lastModifiedBy>
  <cp:lastPrinted>2023-04-13T17:48:00Z</cp:lastPrinted>
  <dcterms:modified xsi:type="dcterms:W3CDTF">2023-05-29T05:55:00Z</dcterms:modified>
  <cp:revision>2</cp:revision>
  <dc:subject/>
  <dc:title/>
</cp:coreProperties>
</file>