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 проекту правового акта Постановление администрации города Перми «О внесении изменений в постановление администрации города Перми от 24.07.2013 № 604 «Об определении гарантирующих организаций в сфере водоснабжения и водоотведения на территории города Перми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остановления администрации города Перми «О внесении изменений в постановление администрации города Перми от 24.07.2013 № 604 «Об определении гарантирующих организаций в сфере водоснабжения и водоотведения на территории города Перми»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0:00Z</dcterms:created>
  <dc:creator>sotrudnik</dc:creator>
  <dc:description/>
  <dc:language>en-US</dc:language>
  <cp:lastModifiedBy>ivanova-tn</cp:lastModifiedBy>
  <cp:lastPrinted>2014-10-06T12:23:00Z</cp:lastPrinted>
  <dcterms:modified xsi:type="dcterms:W3CDTF">2023-06-05T12:40:00Z</dcterms:modified>
  <cp:revision>2</cp:revision>
  <dc:subject/>
  <dc:title>Пояснительная записка</dc:title>
</cp:coreProperties>
</file>