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>города Перми от 24.07.2013 № 604</w:t>
        <w:br/>
        <w:t xml:space="preserve">«Об определении гарантирующих </w:t>
        <w:br/>
        <w:t xml:space="preserve">организаций в сфере водоснабжения </w:t>
        <w:br/>
        <w:t xml:space="preserve">и водоотведения на территории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</w:t>
        <w:br/>
        <w:t>в целях организации надежного и бесперебойного водоснабжения на территор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июля 2013 г. № 604 «Об определении гарантирующих организаций в сфере водоснабжения и водоотведения на территории города Перми» (в ред. </w:t>
        <w:br/>
        <w:t xml:space="preserve">от 13.10.2014 № 697, от 07.04.2016 № 237, от 14.11.2017 № 1034, от 21.11.2017 </w:t>
        <w:br/>
        <w:t>№ 1060, от 05.03.2019 № 149), дополнив пунктами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Наделить статусом гарантирующей организации для централизованной системы холодного водоснабжения на территории ограниченной ул. Чкалова, ул. Героев Хасана, ул. Хлебозаводской ул. Куйбышева Свердловского района города Перми акционерное общество «Энергетик – Пермские моторы» (далее – АО «Энергетик - ПМ»)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оны деятельности гарантирующей организации 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для транспортировки и подачи питьевой воды, к которым присоединены объекты капитального строительства абонентов на территории ограниченной ул. Чкалова, </w:t>
        <w:br/>
        <w:t>ул. Героев Хасана, ул. Хлебозаводской ул. Куйбышева Свердловского района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Наделить статусом гарантирующей организации для централизованной системы технического водоснабжения на территории ограниченной ул. Чкалова, ул. Героев Хасана, ул. Хлебозаводской ул. Куйбышева Свердловского района города Перми АО «Энергетик - ПМ»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ы деятельности гарантирующей организации для централи-зованной системы технического водоснабжения в границах комплекса технологически связанных между собой инженерных сооружений, предназначенных для транспортировки и подачи технической воды, к которым присоединены объекты капитального строительства абонентов на территории ограниченной ул. Чкалова, ул. Героев Хасана, ул. Хлебозаводской ул. Куйбышева Свердловского района города Перми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Наделить статусом гарантирующей организации для централизованной системы водоотведения на территории ограниченной ул. Чкалова, ул. Героев Хасана, ул. Хлебозаводской ул. Куйбышева Свердловского района города Перми</w:t>
        <w:br/>
        <w:t xml:space="preserve"> АО «Энергетик – ПМ»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ы деятельности гарантирующей организации для централи-зованной системы водоотведения в границах комплекса технологически связанных между собой инженерных сооружений, предназначенных для приема, транспортировки сточных вод, к которым присоединены объекты капитального строительства абонентов на территории ограниченной ул. Чкалова, ул. Героев Хасана, ул. Хлебозаводской ул. Куйбышева Свердловского района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0:00Z</dcterms:created>
  <dc:creator>Сергей</dc:creator>
  <dc:description/>
  <dc:language>en-US</dc:language>
  <cp:lastModifiedBy>ivanova-tn</cp:lastModifiedBy>
  <cp:lastPrinted>2022-02-07T11:42:00Z</cp:lastPrinted>
  <dcterms:modified xsi:type="dcterms:W3CDTF">2023-06-05T12:40:00Z</dcterms:modified>
  <cp:revision>2</cp:revision>
  <dc:subject/>
  <dc:title/>
</cp:coreProperties>
</file>