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историко-природно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е «Сосновый бор»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0.2003 № 2947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города Перми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абзаце восьмом 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4 Положения об историко-природном комплексе «Сосновый бор», утвержденное постановлением администрации города Перми от 08.10.2003 № 2947 (в ред. от 02.02.2012 № 33, от 13.06.2012 № 285, от 06.05.2015 № 247, от 31.10.2019 № 829, от 09.07.2021 № 515, от 26.05.2022 № 403, от 27.12.2022 № 1390, от 04.05.2023 № 356), перед словом «капитальный» дополнить словом «реконструкц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4:00Z</dcterms:created>
  <dc:creator>Сергей</dc:creator>
  <dc:description/>
  <dc:language>en-US</dc:language>
  <cp:lastModifiedBy>ivanova-tn</cp:lastModifiedBy>
  <cp:lastPrinted>2023-01-12T12:49:00Z</cp:lastPrinted>
  <dcterms:modified xsi:type="dcterms:W3CDTF">2023-06-20T09:24:00Z</dcterms:modified>
  <cp:revision>2</cp:revision>
  <dc:subject/>
  <dc:title/>
</cp:coreProperties>
</file>