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в целях обеспеч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а на часть зем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0269:6339, располож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г. Пермь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ул. Карла Модераха, з/у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автономного общеобразовательного учреждения с углубленным изучением математики и английского языка «Школа дизайна «Точка» г. Перми от 25 апреля 2023 г. № 059-08/134-01-17/3-46 в целях обеспечения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 на часть земельного участка площадью 632 кв. м, входящую в границы земельного участка с кадастровым номером </w:t>
      </w:r>
      <w:r>
        <w:rPr>
          <w:sz w:val="28"/>
        </w:rPr>
        <w:t>59:01:4410269:6339</w:t>
      </w:r>
      <w:r>
        <w:rPr>
          <w:sz w:val="28"/>
          <w:szCs w:val="28"/>
        </w:rPr>
        <w:t>, площадью 10080 кв. м, расположенного по адресу: г. Пермь, ул. Карла Модераха, з/у 8, с категорией земель: земли населенных пунктов, с видом разрешенного использования «многоквартирные дома разных типов со встроенно-пристроенными помещениями нежилого назначения на нижних этажах», находящегося в общей долевой собственности собственников помещений в многоквартирном доме, расположенном по адресу: г. Пермь, Свердловский район, ул. Карла Модераха, 8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муниципальному автономному общеобразовательному учреждению с углубленным изучением математики и английского языка «Школа дизайна «Точка» г.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обществу с ограниченной ответственностью «Строительно-монтажное управление № 2 Сатурн – Р», осуществляющему управление многоквартирным домом, расположенным по адресу: г. Пермь, Свердловский район, ул. Карла Модераха, 8, и находящимся на земельном участке с кадастровым номером </w:t>
      </w:r>
      <w:r>
        <w:rPr>
          <w:sz w:val="28"/>
        </w:rPr>
        <w:t>59:01:4410269:6339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27635</wp:posOffset>
            </wp:positionV>
            <wp:extent cx="6219825" cy="8935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7" t="835" r="1181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-45720</wp:posOffset>
            </wp:positionV>
            <wp:extent cx="6756400" cy="95681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6:00Z</dcterms:created>
  <dc:creator>Сергей</dc:creator>
  <dc:description/>
  <dc:language>en-US</dc:language>
  <cp:lastModifiedBy>Онянова Елена Алексеевна</cp:lastModifiedBy>
  <cp:lastPrinted>2023-06-07T10:25:00Z</cp:lastPrinted>
  <dcterms:modified xsi:type="dcterms:W3CDTF">2023-06-21T12:16:00Z</dcterms:modified>
  <cp:revision>2</cp:revision>
  <dc:subject/>
  <dc:title/>
</cp:coreProperties>
</file>