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в целях обеспечения прохода </w:t>
        <w:br/>
        <w:t>на часть земельного участка с кадастровым номером 59:01:4410269:6339, расположенного по адресу: г. Пермь, ул. Карла Модераха, з/у 8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8:00Z</dcterms:created>
  <dc:creator>sotrudnik</dc:creator>
  <dc:description/>
  <dc:language>en-US</dc:language>
  <cp:lastModifiedBy>Онянова Елена Алексеевна</cp:lastModifiedBy>
  <cp:lastPrinted>2018-10-10T16:34:00Z</cp:lastPrinted>
  <dcterms:modified xsi:type="dcterms:W3CDTF">2023-06-21T12:18:00Z</dcterms:modified>
  <cp:revision>2</cp:revision>
  <dc:subject/>
  <dc:title>Пояснительная записка</dc:title>
</cp:coreProperties>
</file>