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витута для прохода, проез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товилихинском район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администрации Мотовилихинского района города Перми от 12 апреля 2023 г. № 059-36-01-43/3-93 в целях обеспечения прохода, проез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й публичный сервитут в целях обеспечения прохода, проез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 часть земельного участка площадью 380 кв. м, входящую в границы земельного участка с кадастровым номером 59:01:4311778:3287, площадью 3216 кв. м, расположенного по адресу: г. Пермь, ул. Звонарева, с категорией земель: земли населенных пунктов, с видом разрешенного использования «многоквартирные жилые дома», находящегося в общей долевой собственности собственников помещений в многоквартирном доме, расположенном по адресу: г. Пермь, Мотовилихинский район, ул. Звонарева,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 часть земельного участка площадью 499 кв. м, входящую в границы земельного участка с кадастровым номером 59:01:4311778:3285, площадью 3089 кв. м, расположенного по адресу: г. Пермь, Мотовилихинский район, ул. Звонарева, 1, с категорией земель: земли населенных пунктов, с видом разрешенного использования «многоквартирные жилые дома», находящегося в общей долевой собственности собственников помещений в многоквартирном доме, расположенном по адресу: г. Пермь, Мотовилихинский район, ул. Звонарева,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 часть земельного участка площадью 245 кв. м, входящую в границы земельного участка с кадастровым номером 59:01:4311778:30, площадью 3637 кв. м, расположенного по адресу: г. Пермь, Мотовилихинский район, ул. Звонарева, 2, с категорией земель: земли населенных пунктов, с видом разрешенного использования «многоквартирные жилые дома этажностью 4 этажа и выше», находящегося в общей долевой собственности собственников помещений в многоквартирном доме, расположенном по адресу: г. Пермь, Мотовилихинский район, ул. Звонарева,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администрации Мотовилихинского района города Пер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обществу с ограниченной ответственностью «Управляющая компания Пермский период», осуществляющему управление многоквартирными домами по адресам: г. Пермь, Мотовилихинский район, ул. Звонарева, 1, 3, расположенным на земельных участках с кадастровыми номерами 59:01:4311778:3285, 59:01:4311778:328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обществу с ограниченной ответственностью «Управляющая компания «Молот», осуществляющему управление многоквартирным домом по адресу: г. Пермь, Мотовилихинский район, ул. Звонарева, 2, расположенным на земельном участке с кадастровым номером 59:01:4311778: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А.Н. Дёмкин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3460" cy="8724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81" t="1263" r="1490" b="1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44285" cy="9260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37" t="2801" r="2785" b="2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18:00Z</dcterms:created>
  <dc:creator>Сергей</dc:creator>
  <dc:description/>
  <dc:language>en-US</dc:language>
  <cp:lastModifiedBy>Онянова Елена Алексеевна</cp:lastModifiedBy>
  <cp:lastPrinted>2019-06-06T14:16:00Z</cp:lastPrinted>
  <dcterms:modified xsi:type="dcterms:W3CDTF">2023-06-27T04:18:00Z</dcterms:modified>
  <cp:revision>2</cp:revision>
  <dc:subject/>
  <dc:title/>
</cp:coreProperties>
</file>