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для прохода, проезда </w:t>
              <w:br/>
              <w:t>в Мотовилих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9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6-27T04:19:00Z</dcterms:modified>
  <cp:revision>2</cp:revision>
  <dc:subject/>
  <dc:title/>
</cp:coreProperties>
</file>