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НЫЙ ПЕРЕЧЕНЬ ВОПРОС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 проекту постановления администрации города Перми «О внесении изменений в Административный регламент предоставления департаментом земельных отношений администрации города Перми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»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утвержденный постановлением администрации города Перми</w:t>
              <w:br/>
              <w:t xml:space="preserve"> от 30 ноября 2021 г. № 1075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жалуйста, заполните и направьте данную форму по адресу электронной почты</w:t>
            </w:r>
            <w:r>
              <w:rPr/>
              <w:t xml:space="preserve"> </w:t>
            </w:r>
            <w:r>
              <w:rPr>
                <w:sz w:val="28"/>
                <w:szCs w:val="28"/>
                <w:lang w:val="en-US"/>
              </w:rPr>
              <w:t>kaisarova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yuv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gorodperm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не позднее 7 календарных дней со дня размещения на официальном сайте администрации города Перм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Департамент земельных отношений администрации города Перм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Сфера деятельности Орган местного самоуправл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Ф.И.О. контактного лица Кайсарова Юлия Васильев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 8 (342) 212-38-2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  <w:r>
        <w:rPr>
          <w:sz w:val="28"/>
          <w:szCs w:val="28"/>
          <w:lang w:val="en-US"/>
        </w:rPr>
        <w:t>kaisarov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yu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17">
    <w:name w:val="Исполнитель"/>
    <w:basedOn w:val="TextBody"/>
    <w:qFormat/>
    <w:pPr>
      <w:suppressAutoHyphens w:val="true"/>
      <w:spacing w:lineRule="exact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4:38:00Z</dcterms:created>
  <dc:creator>Моисеевских Наталья Александровна</dc:creator>
  <dc:description/>
  <dc:language>en-US</dc:language>
  <cp:lastModifiedBy>Онянова Елена Алексеевна</cp:lastModifiedBy>
  <cp:lastPrinted>2014-04-22T13:36:00Z</cp:lastPrinted>
  <dcterms:modified xsi:type="dcterms:W3CDTF">2023-06-27T04:38:00Z</dcterms:modified>
  <cp:revision>2</cp:revision>
  <dc:subject/>
  <dc:title/>
</cp:coreProperties>
</file>