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б установлении публичных сервитутов для прохода, проезда </w:t>
        <w:br/>
        <w:t xml:space="preserve">на ул. Монастырской между зданиями по ул. Монастырской, 2 </w:t>
        <w:br/>
        <w:t>и ул. Монастырской, 3А в городе Перм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  <w:t>trushevskaya-aa@gorod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50:00Z</dcterms:created>
  <dc:creator>sotrudnik</dc:creator>
  <dc:description/>
  <dc:language>en-US</dc:language>
  <cp:lastModifiedBy>Онянова Елена Алексеевна</cp:lastModifiedBy>
  <cp:lastPrinted>2018-10-10T16:34:00Z</cp:lastPrinted>
  <dcterms:modified xsi:type="dcterms:W3CDTF">2023-07-03T12:50:00Z</dcterms:modified>
  <cp:revision>2</cp:revision>
  <dc:subject/>
  <dc:title>Пояснительная записка</dc:title>
</cp:coreProperties>
</file>