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для прохода, проез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ул. Монастырской между зданиями по ул. Монастырской, 2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л. Монастырской, 3А в городе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7-03T12:50:00Z</dcterms:modified>
  <cp:revision>2</cp:revision>
  <dc:subject/>
  <dc:title/>
</cp:coreProperties>
</file>