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ов дл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л. Монастырской межд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ями по ул. Монастырской, 2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л. Монастырской, 3А в городе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от 26 мая 2023 г. № 059-24/1-01-13-Вн-1136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121 кв. м, входящую в границы земельного участка с кадастровым номером 59:01:4418025:17, площадью 620 кв. м, расположенного по адресу: г. Пермь, Ленинский район, ул. Монастырская, 3а, с категорией земель: земли населенных пунктов, с видом разрешенного использования «объекты общественного питания», находящегося в собственности общества с ограниченной ответственностью «Торгово-деловой центр на набережной» (ИНН: 590428987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184 кв. м, входящую в границы земельного участка с кадастровым номером 59:01:4418025:6, площадью 1642 кв. м, расположенного по адресу: г. Пермь, Ленинский район, ул. Монастырская, 3, с категорией земель: земли населенных пунктов, с видом разрешенного использования «под административное здание с магазином промышленных товаров и склада», находящегося в собственности общества с ограниченной ответственностью «Агропроф» (ИНН: 590610457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часть земельного участка площадью 485 кв. м, входящую в границы земельного участка с кадастровым номером 59:01:4418025:30, площадью 6866 кв. м, расположенного по адресу: г. Пермь, Ленинский район, ул. Монастырская, 2, с категорией земель: земли населенных пунктов, с видом разрешенного использования «административно-хозяйственные, деловые, общественные учреждения и организации», находящегося в постоянном (бессрочном) пользовании государственного краевого бюджетного учреждения культуры «Пермский краеведческий музей» (ИНН: 590229247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часть земельного участка площадью 52 кв. м, входящую в границы земельного участка с кадастровым номером 59:01:4418025:43, площадью 552 кв. м, расположенного по адресу: г. Пермь, Ленинский район, ул. Монастырская, 2, с категорией земель: земли населенных пунктов, с видом разрешенного использования «для строительства инженерного блока», находящегося в собственности Перм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 часть земельного участка площадью 27 кв. м, входящую в границы земельного участка с кадастровым номером 59:01:4418025:31, площадью 15470 кв. м, расположенного по адресу: г. Пермь, Ленинский район, ул. Монастырская, 2, с категорией земель: земли населенных пунктов, с видом разрешенного использования «водный транспорт (пассажирские причалы)», находящегося в постоянном (бессрочном) пользовании краевого государственного бюджетного учреждения «Управление автомобильных дорог и транспорта» Пермского края (ИНН: 590219293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часть земельного участка площадью 116 кв. м, входящую в границы земельного участка с кадастровым номером 59:01:4418025:37, площадью 149 кв. м, расположенного по адресу: г. Пермь, Ленинский район, ул. Монастырская, 2, с категорией земель: земли населенных пунктов, с видом разрешенного использования «дополнительный участок для эксплуатации 2-этажного кирпично-панельного здания торгового центра (лит.Е), пристройки к зданию магазина «Речник», 1-этажного кирпично-панельного здания гаража (лит.Д), 1-этажного панельного здания (лит.В), ограду хозяйственного двора с воротами (лит.5), 1-этажного кирпичного здания склада (лит.Б)», государственная собственность на который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часть земельного участка площадью 21 кв. м, входящую в границы земельного участка с кадастровым номером 59:01:4418025:85, площадью 5147 кв. м, расположенного по адресу: г. Пермь, ул. Монастырская, с категорией земель: земли населенных пунктов, с видом разрешенного использования «административно-хозяйственные, деловые, общественные учреждения и организации», находящегося в собственности общества с ограниченной ответственностью «Торгово-деловой центр на набережной» (ИНН: 590428987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ых сервитутов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собственнику земельных участков с кадастровыми номерами 59:01:4418025:17, 59:01:4418025:85 – обществу с ограниченной ответственностью «Торгово-деловой центр на набережной»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.3. </w:t>
      </w:r>
      <w:r>
        <w:rPr>
          <w:sz w:val="28"/>
          <w:szCs w:val="28"/>
        </w:rPr>
        <w:t>собственнику земельного участка с кадастровым номером 59:01:4418025:6 – обществу с ограниченной ответственностью «Агропроф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землепользователю земельного участка с кадастровым номером 59:01:4418025:30 – государственному краевому бюджетному учреждению культуры «Пермский краеведческий муз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Министерству по управлению имуществом и градостроительной деятельности Пермского края, осуществляющему управление и распоряжение земельным участком с кадастровым номером 59:01:4418025:43, находящимся в собственности Перм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 землепользователю земельного участка с кадастровым номером 59:01:4418025:31 – краевому государственному бюджетному учреждению «Управление автомобильных дорог и транспорта» Перм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31115</wp:posOffset>
            </wp:positionV>
            <wp:extent cx="6105525" cy="9037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12" t="6797" r="353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-91440</wp:posOffset>
            </wp:positionV>
            <wp:extent cx="6343650" cy="84969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18" t="7901" r="4142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-15240</wp:posOffset>
            </wp:positionV>
            <wp:extent cx="6261735" cy="8515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32" t="6225" r="4246" b="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22860</wp:posOffset>
            </wp:positionV>
            <wp:extent cx="6351905" cy="86582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51" t="6225" r="4246" b="6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75</wp:posOffset>
            </wp:positionH>
            <wp:positionV relativeFrom="paragraph">
              <wp:posOffset>635</wp:posOffset>
            </wp:positionV>
            <wp:extent cx="6306820" cy="857631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32" t="6225" r="4246" b="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10</wp:posOffset>
            </wp:positionH>
            <wp:positionV relativeFrom="paragraph">
              <wp:posOffset>6985</wp:posOffset>
            </wp:positionV>
            <wp:extent cx="6350635" cy="862012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51" t="6225" r="3866" b="6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0</wp:posOffset>
            </wp:positionH>
            <wp:positionV relativeFrom="paragraph">
              <wp:posOffset>83185</wp:posOffset>
            </wp:positionV>
            <wp:extent cx="6313170" cy="922655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32" t="6137" r="41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0</wp:posOffset>
            </wp:positionH>
            <wp:positionV relativeFrom="paragraph">
              <wp:posOffset>3810</wp:posOffset>
            </wp:positionV>
            <wp:extent cx="6320155" cy="944245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68" t="1002" r="1249" b="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45</wp:posOffset>
            </wp:positionH>
            <wp:positionV relativeFrom="paragraph">
              <wp:posOffset>20955</wp:posOffset>
            </wp:positionV>
            <wp:extent cx="6238875" cy="931100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95" t="926" r="953" b="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31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25</wp:posOffset>
            </wp:positionH>
            <wp:positionV relativeFrom="paragraph">
              <wp:posOffset>6985</wp:posOffset>
            </wp:positionV>
            <wp:extent cx="6275070" cy="834390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32" t="7561" r="3999" b="6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560</wp:posOffset>
            </wp:positionH>
            <wp:positionV relativeFrom="paragraph">
              <wp:posOffset>-12065</wp:posOffset>
            </wp:positionV>
            <wp:extent cx="6226810" cy="833437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51" t="6225" r="3999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0:00Z</dcterms:created>
  <dc:creator>Сергей</dc:creator>
  <dc:description/>
  <dc:language>en-US</dc:language>
  <cp:lastModifiedBy>Онянова Елена Алексеевна</cp:lastModifiedBy>
  <cp:lastPrinted>2019-06-06T14:16:00Z</cp:lastPrinted>
  <dcterms:modified xsi:type="dcterms:W3CDTF">2023-07-03T12:50:00Z</dcterms:modified>
  <cp:revision>2</cp:revision>
  <dc:subject/>
  <dc:title/>
</cp:coreProperties>
</file>