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для прохода по ул. Сибирской </w:t>
        <w:br/>
        <w:t>от ул. Пермской до ул. Революции в Ленинском, Свердловском районах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5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7-05T09:55:00Z</dcterms:modified>
  <cp:revision>2</cp:revision>
  <dc:subject/>
  <dc:title>Пояснительная записка</dc:title>
</cp:coreProperties>
</file>