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80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становлении публичных сервитутов для прохода по ул. Сибирской </w:t>
              <w:br/>
              <w:t>от ул. Пермской до ул. Революции в Ленинском, Свердловском районах города Перми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trushevskaya-aa@gorodperm.ru не позднее 7 календарных дней со дня размещения на официальном сайте. Разработчик нормативного правового акта </w:t>
              <w:br/>
              <w:t xml:space="preserve">не будет иметь возможности проанализировать предложения (замечания), направленные ему после указанного срока, а также направленные </w:t>
              <w:br/>
              <w:t>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</w:t>
              <w:br/>
              <w:t>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 xml:space="preserve">(в т.ч. с точки зрения выгод и издержек для общества в целом)? Существуют </w:t>
              <w:br/>
              <w:t>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</w:t>
              <w:br/>
              <w:t>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уществуют ли в предлагаемом проекте нового регулирования положения, которые необоснованно затрудняют ведение предпринимательской </w:t>
              <w:br/>
              <w:t>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имеется ли смысловое противоречие с целями регулирования </w:t>
              <w:br/>
              <w:t>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исполнение положений регулирования к избыточным действиям или, наоборот, ограничивает действия субъектов предпринимательской </w:t>
              <w:br/>
              <w:t>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</w:t>
              <w:br/>
              <w:t xml:space="preserve">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</w:t>
              <w:br/>
              <w:t>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</w:t>
              <w:br/>
              <w:t xml:space="preserve">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</w:t>
              <w:br/>
              <w:t>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</w:t>
              <w:br/>
              <w:t>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</w:t>
              <w:br/>
              <w:t xml:space="preserve">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56:00Z</dcterms:created>
  <dc:creator>valiakhmetova-ivl</dc:creator>
  <dc:description/>
  <dc:language>en-US</dc:language>
  <cp:lastModifiedBy>Онянова Елена Алексеевна</cp:lastModifiedBy>
  <cp:lastPrinted>2014-04-22T13:36:00Z</cp:lastPrinted>
  <dcterms:modified xsi:type="dcterms:W3CDTF">2023-07-05T09:56:00Z</dcterms:modified>
  <cp:revision>2</cp:revision>
  <dc:subject/>
  <dc:title/>
</cp:coreProperties>
</file>